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潮流的独行者探索那些不愿意被主流所束缚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中，人们总是追求着主流的价值观和生活方式。然而，不同于大多数人，我们有幸遇见了一些“不循”的个体，他们选择了逆潮流而行，追求自己的梦想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名叫李雷的年轻人。他从小就对音乐充满热情，但他的父母希望他能够成为一名工程师，因为这是一份稳定的工作。因此，李雷在大学里学习了电子工程，但他的内心深处依然渴望着音乐。在毕业后，他没有选择去实习，而是决定开启自己的音乐生涯。他开始在街头演唱，然后通过网络平台上传自己的歌曲，最终凭借才华赢得了公众的喜爱，现在他已经成为了一位知名的歌手。</w:t>
      </w:r>
      <w:r>
        <w:rPr>
          <w:sz w:val="32"/>
          <w:szCs w:val="32"/>
        </w:rPr>
        <w:t>&lt;/p&gt;&lt;p&gt;&lt;img src="/static-img/Zxj3ZlbSVj90u-Sf-8xCFg.jpg"&gt;&lt;/p&gt;&lt;p&gt;</w:t>
      </w:r>
      <w:r>
        <w:rPr>
          <w:sz w:val="32"/>
          <w:szCs w:val="32"/>
        </w:rPr>
        <w:t>再来看看张伟，这位女士曾经是一名成功的商务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她拥有令人羡慕的地位和收入。但她始终感到缺乏生活的意义。于是，她做出了一个勇敢而非凡的决定——辞去了工作，在家中创办了一家小型烘焙店。她放弃了高薪职位，以换取自己真正喜欢的事情——烘焙。她说：“我宁愿每天做自己喜欢的事情，即使挣不了那么多钱。”现在她的店铺已经成为当地的一个热门聚集地，每次都能看到顾客们排队等待尝试她的新鲜面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是一个典型的人物形象反叛者。当时很多人认为计算机科学并不是一门应该被女性学习的事业，但是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没有听从这些传统观念。他不仅创立了微软，还改变了世界。而且，他与妻子梅琳达一起捐赠大量财富用于慈善事业，是现代最大的慈善家之一。</w:t>
      </w:r>
      <w:r>
        <w:rPr>
          <w:sz w:val="32"/>
          <w:szCs w:val="32"/>
        </w:rPr>
        <w:t>&lt;/p&gt;&lt;p&gt;&lt;img src="/static-img/9kPqC3Uo7I-sugdFNiZung.jpg"&gt;&lt;/p&gt;&lt;p&gt;</w:t>
      </w:r>
      <w:r>
        <w:rPr>
          <w:sz w:val="32"/>
          <w:szCs w:val="32"/>
        </w:rPr>
        <w:t>他们之所以能够成功，是因为他们坚持自我，不被外界压力所左右。正如他们所说的那样，“不循”并不意味着要逃避现实，它意味着要有勇气站出来，追逐那些只有你才能看到、感受到的小确幸。这世上充满无限可能，只要你敢于走出那条不同的道路，就一定能够找到属于你的光芒。</w:t>
      </w:r>
      <w:r>
        <w:rPr>
          <w:sz w:val="32"/>
          <w:szCs w:val="32"/>
        </w:rPr>
        <w:t>&lt;/p&gt;&lt;p&gt;&lt;a href = "/doc/927391-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潮流的独行者探索那些不愿意被主流所束缚的人生故事</w:t>
      </w:r>
      <w:r>
        <w:rPr>
          <w:sz w:val="32"/>
          <w:szCs w:val="32"/>
        </w:rPr>
        <w:t>.doc" rel="alternate" download="927391-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潮流的独行者探索那些不愿意被主流所束缚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