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流离失所的最后一次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&lt;/p&gt;&lt;p&gt;&lt;img src="/static-img/CsGmyZPgt3ZIjcFkMA-MTjSIIj6v9By08OKuqlOF-wqBl9ckVbO9oaGXVYNfc4KI.png"&gt;&lt;/p&gt;&lt;p&gt;</w:t>
      </w:r>
      <w:r>
        <w:rPr>
          <w:sz w:val="32"/>
          <w:szCs w:val="32"/>
        </w:rPr>
        <w:t>你知道这是一枚特殊的硬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下午，一位老人坐在街角的小摊前，摆出了一些看似随意的商品。他的面容刻满了岁月和忧愁，那双眼睛透着一种深沉的哀伤。人们经过这里，都能感觉到一股淡淡的悲伤气息。</w:t>
      </w:r>
      <w:r>
        <w:rPr>
          <w:sz w:val="32"/>
          <w:szCs w:val="32"/>
        </w:rPr>
        <w:t>&lt;/p&gt;&lt;p&gt;&lt;img src="/static-img/8CtqXIq_rThVf-yEjY948zSIIj6v9By08OKuqlOF-wqttaSbRbinvASxr4zgAabUsMDRXfvY5sIx06qgKsKuBltAkPgjEDvuWolXoQVuWbONYFl-QK7aPP1Kc0HB_9SRN4O8k3Tu2Mt7IJ_ABbApEEH0-oER1DKhNDh4Wkwx8Q-vxstXpxPu9Jdq60wToIzse1KsvHDhslE-qHWjzbPajA.png"&gt;&lt;/p&gt;&lt;p&gt;</w:t>
      </w:r>
      <w:r>
        <w:rPr>
          <w:sz w:val="32"/>
          <w:szCs w:val="32"/>
        </w:rPr>
        <w:t>老人的小摊上，有一些旧书、破旧的手表，还有一些仿佛从无数个夜晚中流失而来的照片。但是最引人注目的，却是一枚古旧而精致的小银币，上面刻着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。这个小银币，就像是一个故事，只有当它被翻开时，才会显露出它背后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枚硬币要用来做诀别词呢？</w:t>
      </w:r>
      <w:r>
        <w:rPr>
          <w:sz w:val="32"/>
          <w:szCs w:val="32"/>
        </w:rPr>
        <w:t>&lt;/p&gt;&lt;p&gt;&lt;img src="/static-img/ij3nbyPmFRM7TaYmc8rUdDSIIj6v9By08OKuqlOF-wqttaSbRbinvASxr4zgAabUsMDRXfvY5sIx06qgKsKuBltAkPgjEDvuWolXoQVuWbONYFl-QK7aPP1Kc0HB_9SRN4O8k3Tu2Mt7IJ_ABbApEEH0-oER1DKhNDh4Wkwx8Q-vxstXpxPu9Jdq60wToIzse1KsvHDhslE-qHWjzbPajA.png"&gt;&lt;/p&gt;&lt;p&gt;</w:t>
      </w:r>
      <w:r>
        <w:rPr>
          <w:sz w:val="32"/>
          <w:szCs w:val="32"/>
        </w:rPr>
        <w:t>据说，这枚银币曾经属于一个年轻情侣，他们在一次旅行中相遇，从此便纠缠于彼此。他们对未来充满期待，但命运似乎不愿让他们幸福地生活下去。在一次决绝的话语之后，这两个人不得不分别，留下了这枚银币作为永远不会消散的情感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想要购买这枚银钱时，老人都会讲述那个关于爱与遗憾的故事。他会告诉买家，无论你们将这块金属带到哪里去，它都承载着那份无法磨灭的情感。这也许是一个温暖或是痛苦的事情，因为它提醒我们，即使时间过去，我们内心深处仍然可以听到那些曾经发生过的声音。</w:t>
      </w:r>
      <w:r>
        <w:rPr>
          <w:sz w:val="32"/>
          <w:szCs w:val="32"/>
        </w:rPr>
        <w:t>&lt;/p&gt;&lt;p&gt;&lt;img src="/static-img/3ctSEzq0lJnbGXPYDCsG2TSIIj6v9By08OKuqlOF-wqttaSbRbinvASxr4zgAabUsMDRXfvY5sIx06qgKsKuBltAkPgjEDvuWolXoQVuWbONYFl-QK7aPP1Kc0HB_9SRN4O8k3Tu2Mt7IJ_ABbApEEH0-oER1DKhNDh4Wkwx8Q-vxstXpxPu9Jdq60wToIzse1KsvHDhslE-qHWjzbPajA.png"&gt;&lt;/p&gt;&lt;p&gt;</w:t>
      </w:r>
      <w:r>
        <w:rPr>
          <w:sz w:val="32"/>
          <w:szCs w:val="32"/>
        </w:rPr>
        <w:t>你是否愿意成为这个故事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轻人听完这个故事后，不禁心生好奇，他们想知道是否能够重现那个年代的情景，或是通过这一切找到自己的幸福。但实际上，这只是一个传说，一种向往于过去美好的幻想。而那位老人的脸庞却依然保留着那些久远记忆中的痕迹，他的心灵深处，也许还怀念起那个遥远时代的人们。</w:t>
      </w:r>
      <w:r>
        <w:rPr>
          <w:sz w:val="32"/>
          <w:szCs w:val="32"/>
        </w:rPr>
        <w:t>&lt;/p&gt;&lt;p&gt;&lt;img src="/static-img/T4rTrIlIAfJz7eMZaMv7MDSIIj6v9By08OKuqlOF-wqttaSbRbinvASxr4zgAabUsMDRXfvY5sIx06qgKsKuBltAkPgjEDvuWolXoQVuWbONYFl-QK7aPP1Kc0HB_9SRN4O8k3Tu2Mt7IJ_ABbApEEH0-oER1DKhNDh4Wkwx8Q-vxstXpxPu9Jdq60wToIzse1KsvHDhslE-qHWjzbPajA.jpg"&gt;&lt;/p&gt;&lt;p&gt;</w:t>
      </w:r>
      <w:r>
        <w:rPr>
          <w:sz w:val="32"/>
          <w:szCs w:val="32"/>
        </w:rPr>
        <w:t>然而，不管怎样，每次有人买走那只小银钱时，都会有一丝短暂的安慰。那意味着至少还有一个人在乎他所珍视的事物，并且愿意为之付出。这可能仅仅是一颗简单的小钉子，在宇宙的大海里，但是对于那些拥有过真挚感情的人来说，那就是生命中最宝贵的一份遗产——爱和记忆。</w:t>
      </w:r>
      <w:r>
        <w:rPr>
          <w:sz w:val="32"/>
          <w:szCs w:val="32"/>
        </w:rPr>
        <w:t>&lt;/p&gt;&lt;p&gt;&lt;a href = "/doc/927324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流离失所的最后一次交易</w:t>
      </w:r>
      <w:r>
        <w:rPr>
          <w:sz w:val="32"/>
          <w:szCs w:val="32"/>
        </w:rPr>
        <w:t>.doc" rel="alternate" download="927324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流离失所的最后一次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