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桃网站亮相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平台开启移动端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互联网技术的飞速发展不断推动着各个行业向移动端转型。对于那些早已在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建立起良好口碑和用户基础的网站来说，进入智能手机市场不仅是顺应趋势，更是一种对未来发展战略的深思熟虑。在这个背景下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宣布正式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，这一消息不仅让其忠实用户感到振奋，也为整个行业注入了新的活力。</w:t>
      </w:r>
      <w:r>
        <w:rPr>
          <w:sz w:val="32"/>
          <w:szCs w:val="32"/>
        </w:rPr>
        <w:t>&lt;/p&gt;&lt;p&gt;&lt;img src="/static-img/e9ezvpdzWnHwq2QoUV6lN5UmwIXMwbwfJNEsaPPvSK_1NV7RvXaNKljemWy9p7E6.jpg"&gt;&lt;/p&gt;&lt;p&gt;</w:t>
      </w:r>
      <w:r>
        <w:rPr>
          <w:sz w:val="32"/>
          <w:szCs w:val="32"/>
        </w:rPr>
        <w:t>新篇章展开：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亮相</w:t>
      </w:r>
      <w:r>
        <w:rPr>
          <w:sz w:val="32"/>
          <w:szCs w:val="32"/>
        </w:rPr>
        <w:t>iOS&lt;/p&gt;&lt;p&gt;</w:t>
      </w:r>
      <w:r>
        <w:rPr>
          <w:sz w:val="32"/>
          <w:szCs w:val="32"/>
        </w:rPr>
        <w:t>随着智能手机在人们生活中的普及程度不断提高，对于高质量、便捷性强的移动应用程序有了越来越多的需求。作为一家专注于提供优质内容服务的大型网站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自成立以来，就一直致力于打造一个丰富多彩、信息量巨大的网络社区。现在，它们将这一理念带入到了移动端，让用户无论身处何地，都能轻松访问到所需信息。</w:t>
      </w:r>
      <w:r>
        <w:rPr>
          <w:sz w:val="32"/>
          <w:szCs w:val="32"/>
        </w:rPr>
        <w:t>&lt;/p&gt;&lt;p&gt;&lt;img src="/static-img/jxeGXuUGC1xuzOJrQMIDipUmwIXMwbwfJNEsaPPvSK88509yljatdaW9WJTK8QfTmbqe_mhNpTZlNxTo0Av-pStwhYmtXDD2dr0hweRvGHcdsOFS4TcB5LcE-3c-QJNCbslwBaV_KuN5aQ3hGfbOYoxW4nD3Q2Vx4c6ubnyBpD7bl35SAE-TwQmJf2jAzZSMNwGBlKx9S_mczhqfgXmzZA.jpg"&gt;&lt;/p&gt;&lt;p&gt;</w:t>
      </w:r>
      <w:r>
        <w:rPr>
          <w:sz w:val="32"/>
          <w:szCs w:val="32"/>
        </w:rPr>
        <w:t>跨界迈进：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企业而言，要想成功迈出至关重要的一步——即从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扩展到移动端，是需要深思熟虑并进行精心策划的一个过程。而对于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而言，其选择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并非偶然，它们对苹果生态系统高度重视，同时也充分考虑到了这将给他们带来的更多优势，如更好的安全性、更加直观的人机交互设计等。</w:t>
      </w:r>
      <w:r>
        <w:rPr>
          <w:sz w:val="32"/>
          <w:szCs w:val="32"/>
        </w:rPr>
        <w:t>&lt;/p&gt;&lt;p&gt;&lt;img src="/static-img/CLDExN6xzeB3e1qmTU81P5UmwIXMwbwfJNEsaPPvSK88509yljatdaW9WJTK8QfTmbqe_mhNpTZlNxTo0Av-pStwhYmtXDD2dr0hweRvGHcdsOFS4TcB5LcE-3c-QJNCbslwBaV_KuN5aQ3hGfbOYoxW4nD3Q2Vx4c6ubnyBpD7bl35SAE-TwQmJf2jAzZSMNwGBlKx9S_mczhqfgXmzZA.jpg"&gt;&lt;/p&gt;&lt;p&gt;</w:t>
      </w:r>
      <w:r>
        <w:rPr>
          <w:sz w:val="32"/>
          <w:szCs w:val="32"/>
        </w:rPr>
        <w:t>挑战与机遇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决定背后，也隐藏着诸多挑战。首先，从技术角度出发，将复杂庞大的数据和功能整合到小屏幕上，并确保性能流畅、高效稳定，是一个极具挑战性的任务。此外，由于不同操作系统之间存在差异，这要求开发团队具备广泛的知识储备和灵活应变能力，以满足不同设备上的兼容问题解决方案。</w:t>
      </w:r>
      <w:r>
        <w:rPr>
          <w:sz w:val="32"/>
          <w:szCs w:val="32"/>
        </w:rPr>
        <w:t>&lt;/p&gt;&lt;p&gt;&lt;img src="/static-img/7exKfSf3K4C96sLLYAPSyZUmwIXMwbwfJNEsaPPvSK88509yljatdaW9WJTK8QfTmbqe_mhNpTZlNxTo0Av-pStwhYmtXDD2dr0hweRvGHcdsOFS4TcB5LcE-3c-QJNCbslwBaV_KuN5aQ3hGfbOYoxW4nD3Q2Vx4c6ubnyBpD7bl35SAE-TwQmJf2jAzZSMNwGBlKx9S_mczhqfgXmzZA.jpg"&gt;&lt;/p&gt;&lt;p&gt;</w:t>
      </w:r>
      <w:r>
        <w:rPr>
          <w:sz w:val="32"/>
          <w:szCs w:val="32"/>
        </w:rPr>
        <w:t>尽管如此，这些都不过是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黄桃网站必须面对的问题，而不是阻碍它们前行之物。这背后隐藏的是一种积极的心态，他们相信，只要坚持创新，不断改进，最终一定能够克服一切困难，为用户带来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创新与提升</w:t>
      </w:r>
      <w:r>
        <w:rPr>
          <w:sz w:val="32"/>
          <w:szCs w:val="32"/>
        </w:rPr>
        <w:t>&lt;/p&gt;&lt;p&gt;&lt;img src="/static-img/_NEQyoarfCLzfhgNXZEKTJUmwIXMwbwfJNEsaPPvSK88509yljatdaW9WJTK8QfTmbqe_mhNpTZlNxTo0Av-pStwhYmtXDD2dr0hweRvGHcdsOFS4TcB5LcE-3c-QJNCbslwBaV_KuN5aQ3hGfbOYoxW4nD3Q2Vx4c6ubnyBpD7bl35SAE-TwQmJf2jAzZSMNwGBlKx9S_mczhqfgXmzZA.jpg"&gt;&lt;/p&gt;&lt;p&gt;</w:t>
      </w:r>
      <w:r>
        <w:rPr>
          <w:sz w:val="32"/>
          <w:szCs w:val="32"/>
        </w:rPr>
        <w:t>随着品牌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，一系列全新的功能和服务即将陆续推出，其中包括但不限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大数据分析，每位用户都会得到针对自己的个性化推荐，这样可以最大程度地提高内容使用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网站会增加更多社交元素，比如留言评论、点赞分享等，使得社区氛围更加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现实体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借助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，可以为某些特定的活动或课程提供独特视觉效果，让学习或娱乐变得更加刺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支付解锁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对一些付费资源进行解锁，使得这些资源能够更自由地被使用，无论是在哪里也能享受到同样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通过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，不仅拓宽了其覆盖范围，更是为了迎接未来的变化做好了准备。这是一个值得我们期待的一步，因为它标志着一个新的开始，而这个开始又可能会引领我们走向更美好的明天。</w:t>
      </w:r>
      <w:r>
        <w:rPr>
          <w:sz w:val="32"/>
          <w:szCs w:val="32"/>
        </w:rPr>
        <w:t>&lt;/p&gt;&lt;p&gt;&lt;a href = "/doc/927322-</w:t>
      </w:r>
      <w:r>
        <w:rPr>
          <w:sz w:val="32"/>
          <w:szCs w:val="32"/>
        </w:rPr>
        <w:t>黄桃网站亮相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开启移动端新篇章</w:t>
      </w:r>
      <w:r>
        <w:rPr>
          <w:sz w:val="32"/>
          <w:szCs w:val="32"/>
        </w:rPr>
        <w:t>.doc" rel="alternate" download="927322-</w:t>
      </w:r>
      <w:r>
        <w:rPr>
          <w:sz w:val="32"/>
          <w:szCs w:val="32"/>
        </w:rPr>
        <w:t>黄桃网站亮相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开启移动端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