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下的客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下的客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边塞的深处，传说有一位名叫李白的诗人，他曾经有过一首著名的诗句：“往下边塞玉器见客人啥意思”，这句话至今仍让人们充满了好奇和想象。那么，这个“往下边塞”究竟是指什么呢？它背后隐藏着怎样的故事和含义？</w:t>
      </w:r>
      <w:r>
        <w:rPr>
          <w:sz w:val="32"/>
          <w:szCs w:val="32"/>
        </w:rPr>
        <w:t>&lt;/p&gt;&lt;p&gt;&lt;img src="/static-img/9vg_d53bmiLeFc-CFzz8aQ.jpg"&gt;&lt;/p&gt;&lt;p&gt;</w:t>
      </w:r>
      <w:r>
        <w:rPr>
          <w:sz w:val="32"/>
          <w:szCs w:val="32"/>
        </w:rPr>
        <w:t>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白时代，中国北方与中亚之间存在着一条重要的贸易路线——丝绸之路。沿着这条道路，一些商队会携带各种珍贵物品，从而促进了两地之间文化交流。因此，当我们听到“往下边塞”这个词时，可以联想到那些行走于大漠中的商贾，他们携带着各式各样的商品，其中包括高价值的玉器。</w:t>
      </w:r>
      <w:r>
        <w:rPr>
          <w:sz w:val="32"/>
          <w:szCs w:val="32"/>
        </w:rPr>
        <w:t>&lt;/p&gt;&lt;p&gt;&lt;img src="/static-img/DJPpqW4moBcYGF3nhqxLsA.jpg"&gt;&lt;/p&gt;&lt;p&gt;</w:t>
      </w:r>
      <w:r>
        <w:rPr>
          <w:sz w:val="32"/>
          <w:szCs w:val="32"/>
        </w:rPr>
        <w:t>这些玉器不仅是货币，也是礼物，它们能够代表其持有者的身份、地位乃至文化背景。在当时，如果一个人的住所或旅途中出现了这种高级玉器，那么很可能意味着他是一个重要人物，或许是一位官员、一位商贾或者甚至是一位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隐晦的一层含义</w:t>
      </w:r>
      <w:r>
        <w:rPr>
          <w:sz w:val="32"/>
          <w:szCs w:val="32"/>
        </w:rPr>
        <w:t>&lt;/p&gt;&lt;p&gt;&lt;img src="/static-img/zd-MpPV2sCq5e--s8DB28Q.jpg"&gt;&lt;/p&gt;&lt;p&gt;</w:t>
      </w:r>
      <w:r>
        <w:rPr>
          <w:sz w:val="32"/>
          <w:szCs w:val="32"/>
        </w:rPr>
        <w:t>然而，“往下边塞”的真正意义远非如此简单。当我们将这一短语放在李白那首诗中的上下文来理解，我们可以发现其中蕴含了一种更为深刻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他的另一首著名诗《静夜思》中写道：“床前明月光，疑是地上霜”。这里，他表达的是一种对美好的东西怀抱希望的心情，但同时也透露出一种孤独和无助的情绪。这使得很多读者认为，“往下边塞”实际上可能是在向某个人发出邀请，让对方加入他的世界，与他分享彼此内心最深处的情感和梦想。</w:t>
      </w:r>
      <w:r>
        <w:rPr>
          <w:sz w:val="32"/>
          <w:szCs w:val="32"/>
        </w:rPr>
        <w:t>&lt;/p&gt;&lt;p&gt;&lt;img src="/static-img/eamLpViUeZCA8iUZoqt_cQ.jpg"&gt;&lt;/p&gt;&lt;p&gt;</w:t>
      </w:r>
      <w:r>
        <w:rPr>
          <w:sz w:val="32"/>
          <w:szCs w:val="32"/>
        </w:rPr>
        <w:t>对于那些身处异乡的人来说，无论他们来自何方，只要能看到那份精致绝伦的玉器，就仿佛被召唤到了一个完全不同的世界里，在那里，他们可以放松心情，不再受外界干扰，自由自在地思考、创作或寻找灵感。所以，“往下边塞”的确切含义，并不是单纯指向某个具体地点，而是一个象征性的动作，代表一种精神上的逃离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开谜团</w:t>
      </w:r>
      <w:r>
        <w:rPr>
          <w:sz w:val="32"/>
          <w:szCs w:val="32"/>
        </w:rPr>
        <w:t>&lt;/p&gt;&lt;p&gt;&lt;img src="/static-img/PO0iLLzjOqXMGh8epB8Dqw.jpg"&gt;&lt;/p&gt;&lt;p&gt;</w:t>
      </w:r>
      <w:r>
        <w:rPr>
          <w:sz w:val="32"/>
          <w:szCs w:val="32"/>
        </w:rPr>
        <w:t>总结来说，“往下边塞玉器见客人啥意思”不仅仅是一个关于古代贸易路线的问题，更是一种精神状态、一种对美好事物渴望的一种表现。而对于每一个人来说，无论生活多么忙碌，都应该找到自己的“去除尘世烦恼，看看星空”的方式，即便只是一次小小的心灵旅行，用以解脱自己，让内心更加宁静平衡。这正如同李白笔下的那个遥远的地方一样，是每个人都渴望探索并实现的一片广阔天地。</w:t>
      </w:r>
      <w:r>
        <w:rPr>
          <w:sz w:val="32"/>
          <w:szCs w:val="32"/>
        </w:rPr>
        <w:t>&lt;/p&gt;&lt;p&gt;&lt;a href = "/doc/927310-</w:t>
      </w:r>
      <w:r>
        <w:rPr>
          <w:sz w:val="32"/>
          <w:szCs w:val="32"/>
        </w:rPr>
        <w:t>边塞玉器下的客人之谜</w:t>
      </w:r>
      <w:r>
        <w:rPr>
          <w:sz w:val="32"/>
          <w:szCs w:val="32"/>
        </w:rPr>
        <w:t>.doc" rel="alternate" download="927310-</w:t>
      </w:r>
      <w:r>
        <w:rPr>
          <w:sz w:val="32"/>
          <w:szCs w:val="32"/>
        </w:rPr>
        <w:t>边塞玉器下的客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