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记探寻北京颐和园的每一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记：探寻北京颐和园的每一个细节</w:t>
      </w:r>
      <w:r>
        <w:rPr>
          <w:sz w:val="32"/>
          <w:szCs w:val="32"/>
        </w:rPr>
        <w:t>&lt;/p&gt;&lt;p&gt;&lt;img src="/static-img/M34jGommczsn5Myn2W930lI-o1hXAEe3vCMLHNcCiyA.jpg"&gt;&lt;/p&gt;&lt;p&gt;</w:t>
      </w:r>
      <w:r>
        <w:rPr>
          <w:sz w:val="32"/>
          <w:szCs w:val="32"/>
        </w:rPr>
        <w:t>在这美好的春天里，我决定带着相机，去探索北京颐和园，这个由清朝顺治皇帝为自己所建的大型皇家花园。我想捕捉到那些无删减的精致细节，让我的照片也能像颐和园一样完美无缺，就像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那样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早便来到了这里，太阳刚好照在了东边的假山上，那些被岁月洗礼的石块，在金色的光线中显得格外生动。沿着水道，一条小船缓缓漂移，每一次划桨都像是画家勾勒出一笔笔墨，是那么自然而优雅。</w:t>
      </w:r>
      <w:r>
        <w:rPr>
          <w:sz w:val="32"/>
          <w:szCs w:val="32"/>
        </w:rPr>
        <w:t>&lt;/p&gt;&lt;p&gt;&lt;img src="/static-img/WDbIcB4bHWbKWqWVJntNS8gzIffwCdNUP5mSyqqkLY8oSrNQQEHMCGAv2msOBiUBWdyu9qSJ4WXG78NQQr1JSq0FbqoCQOgLWJ-UHie5PSMUchuTBfcvgjHXK9wl0lxoORQJpvjV7RFQ_429AvI_T7HyNNavScpr2rcuWJMvCu8.jpg"&gt;&lt;/p&gt;&lt;p&gt;</w:t>
      </w:r>
      <w:r>
        <w:rPr>
          <w:sz w:val="32"/>
          <w:szCs w:val="32"/>
        </w:rPr>
        <w:t>走进宫殿，看到了一位身穿传统服饰的小女孩，她正坐在一张古老的椅子上，用手轻轻拨弄着面前的花朵。那副模样，就像是从历史画卷中跳出来的一幕。她的笑容如同春日里的桃花般灿烂，但那份纯真的眼神，更让我心生感慨。在这个瞬间，我仿佛看到了那个时代的人们生活中的温馨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来到了一片大草地，那儿有很多人在嬉戏打闹，也有人独自漫步，或是躺在地上读书。我找了一个角落坐下，用我的相机记录下这一切，而当我回头望去时，那草地就像是被艺术家用色彩涂抹过，无论是绿意盎然还是黄昏时分的柔和色调，都让人忍不住想要停下来欣赏。</w:t>
      </w:r>
      <w:r>
        <w:rPr>
          <w:sz w:val="32"/>
          <w:szCs w:val="32"/>
        </w:rPr>
        <w:t>&lt;/p&gt;&lt;p&gt;&lt;img src="/static-img/lYUIynokNh9D9dj5dkpiL8gzIffwCdNUP5mSyqqkLY8oSrNQQEHMCGAv2msOBiUBWdyu9qSJ4WXG78NQQr1JSq0FbqoCQOgLWJ-UHie5PSMUchuTBfcvgjHXK9wl0lxoORQJpvjV7RFQ_429AvI_T7HyNNavScpr2rcuWJMvCu8.jpg"&gt;&lt;/p&gt;&lt;p&gt;</w:t>
      </w:r>
      <w:r>
        <w:rPr>
          <w:sz w:val="32"/>
          <w:szCs w:val="32"/>
        </w:rPr>
        <w:t>最后，当夕阳西下，我站在高处俯瞰整个颐和园。这座建筑群，如同一幅巨大的油画，每一点点都是对艺术家的敬畏之情。而最终，它给予我的，不仅仅是一系列完美无瑕的照片，而是一段难忘的人生旅程。在这个世界上，有些地方或许不能完全达到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标准，但它们依然值得我们去珍惜、去爱护、甚至要以自己的方式表达赞叹。</w:t>
      </w:r>
      <w:r>
        <w:rPr>
          <w:sz w:val="32"/>
          <w:szCs w:val="32"/>
        </w:rPr>
        <w:t>&lt;/p&gt;&lt;p&gt;&lt;a href = "/doc/927291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记探寻北京颐和园的每一个细节</w:t>
      </w:r>
      <w:r>
        <w:rPr>
          <w:sz w:val="32"/>
          <w:szCs w:val="32"/>
        </w:rPr>
        <w:t>.doc" rel="alternate" download="927291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记探寻北京颐和园的每一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