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甜制甜我的巧克力梦想工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甜蜜的世界里，我有一个梦想，那就是用最美味的巧克力给每个人带来快乐。我的梦想工厂，就是这样一个地方，里面装满了各种各样的巧克力制品，从经典的棒棒糖到精致的手工礼盒，每一件都是我亲手制作，用心地去挑选每一颗豆子和每一种香料。</w:t>
      </w:r>
      <w:r>
        <w:rPr>
          <w:sz w:val="32"/>
          <w:szCs w:val="32"/>
        </w:rPr>
        <w:t>&lt;/p&gt;&lt;p&gt;&lt;img src="/static-img/6YD1A4as09cWBQEsH-etBhgxOm0NR_nu6Kn_i1mBodYFx7bd3TvCMqeZq38N5Jxp.jpg"&gt;&lt;/p&gt;&lt;p&gt;</w:t>
      </w:r>
      <w:r>
        <w:rPr>
          <w:sz w:val="32"/>
          <w:szCs w:val="32"/>
        </w:rPr>
        <w:t>我总是说，以甜制甜，这不仅仅是一句口号，而是我对待生活的一种态度。我相信，只要心中有爱，只要动手做出真正想要分享的事物，就一定能够感染到周围的人，让他们也感到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工厂里，每天都充满了忙碌的声音和香气。早上，第一缕阳光照进门窗，我就开始准备今天的工作。我会仔细挑选那些新鲜、品质上乘的巧克力豆，然后按照自己的秘方进行研磨，确保它们能发挥出最佳风味。</w:t>
      </w:r>
      <w:r>
        <w:rPr>
          <w:sz w:val="32"/>
          <w:szCs w:val="32"/>
        </w:rPr>
        <w:t>&lt;/p&gt;&lt;p&gt;&lt;img src="/static-img/HFxTv9B9sBOrXhr8ZEjjrhgxOm0NR_nu6Kn_i1mBodbeuoJkqBC8Xz4fCt9EiRDhVAsG7afCBedZkhsyeD-81gO8fRQc0WUWezuRGAE7Kggb7eKiY_YDpE_-kJpavDrV3WGQfLlzdFtXU5aNmmDf8eh3iAMAs7s8JLT1jmdN7QA.png"&gt;&lt;/p&gt;&lt;p&gt;</w:t>
      </w:r>
      <w:r>
        <w:rPr>
          <w:sz w:val="32"/>
          <w:szCs w:val="32"/>
        </w:rPr>
        <w:t>接着，我会将这些精细研磨好的巧克力混合着自己设计的小心思，如加入一些特制的果仁或者坚果，使得每一块巧ク力都具有独特而丰富的情感价值。而且，无论是哪种口味，都会经过一次两次三次的小试大鉴，最终确定那份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下午时分，当太阳高悬在空中的时候，是时候让这些小小的心血变成实实在在的事物了。我戴上白色头套，将所有调配好的原料倒入专门设计的大型搅拌机中，一边转动开关，一边静静地等待那款款旋转声停止。在这短暂但又充满期待的一刻，我仿佛可以听到那些未来的消费者的心跳，他们正期待着拿起这份来自于我“以甜制甜”的作品，在日常生活中找到片刻安慰与欢乐。</w:t>
      </w:r>
      <w:r>
        <w:rPr>
          <w:sz w:val="32"/>
          <w:szCs w:val="32"/>
        </w:rPr>
        <w:t>&lt;/p&gt;&lt;p&gt;&lt;img src="/static-img/pS4an51Ch2Tjh9WX7A0WIBgxOm0NR_nu6Kn_i1mBodbeuoJkqBC8Xz4fCt9EiRDhVAsG7afCBedZkhsyeD-81gO8fRQc0WUWezuRGAE7Kggb7eKiY_YDpE_-kJpavDrV3WGQfLlzdFtXU5aNmmDf8eh3iAMAs7s8JLT1jmdN7QA.png"&gt;&lt;/p&gt;&lt;p&gt;</w:t>
      </w:r>
      <w:r>
        <w:rPr>
          <w:sz w:val="32"/>
          <w:szCs w:val="32"/>
        </w:rPr>
        <w:t>当晚霞映入视野，工作人员们也收拾好工具回家的时候，是时候展示我们的杰作了。我们将这些刚刚完成的产品摆放在玻璃橱柜里，让人们欣赏它们璀璨夺目的外观，同时享受它们深邃丰富的情感内涵。这一切，不仅仅是一场简单商业交易，更是一次情感交流，我们通过“以甜制甜”，传递了一份真挚的情谊，让人感觉既被尊重又被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我们也踏上了归途，但我的心却始终停留在那个温馨、繁忙而又充满活力的梦想工厂。在那里，“以甜制甜”不只是生产流程中的一个步骤，它更是一个承载希望、激励与祝福的地方。</w:t>
      </w:r>
      <w:r>
        <w:rPr>
          <w:sz w:val="32"/>
          <w:szCs w:val="32"/>
        </w:rPr>
        <w:t>&lt;/p&gt;&lt;p&gt;&lt;img src="/static-img/8x6_F-Gu3QEQosOGsomuixgxOm0NR_nu6Kn_i1mBodbeuoJkqBC8Xz4fCt9EiRDhVAsG7afCBedZkhsyeD-81gO8fRQc0WUWezuRGAE7Kggb7eKiY_YDpE_-kJpavDrV3WGQfLlzdFtXU5aNmmDf8eh3iAMAs7s8JLT1jmdN7QA.jpg"&gt;&lt;/p&gt;&lt;p&gt;&lt;a href = "/doc/927284-</w:t>
      </w:r>
      <w:r>
        <w:rPr>
          <w:sz w:val="32"/>
          <w:szCs w:val="32"/>
        </w:rPr>
        <w:t>以甜制甜我的巧克力梦想工厂</w:t>
      </w:r>
      <w:r>
        <w:rPr>
          <w:sz w:val="32"/>
          <w:szCs w:val="32"/>
        </w:rPr>
        <w:t>.doc" rel="alternate" download="927284-</w:t>
      </w:r>
      <w:r>
        <w:rPr>
          <w:sz w:val="32"/>
          <w:szCs w:val="32"/>
        </w:rPr>
        <w:t>以甜制甜我的巧克力梦想工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