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怎么变得所有人的白月光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变得所有人的白月光的？</w:t>
      </w:r>
      <w:r>
        <w:rPr>
          <w:sz w:val="32"/>
          <w:szCs w:val="32"/>
        </w:rPr>
        <w:t>&lt;/p&gt;&lt;p&gt;&lt;img src="/static-img/ygN20_8zGLuDaj1KAAxRX2NmpnE9KdFjjGuPEPpWKD4.jpg"&gt;&lt;/p&gt;&lt;p&gt;</w:t>
      </w:r>
      <w:r>
        <w:rPr>
          <w:sz w:val="32"/>
          <w:szCs w:val="32"/>
        </w:rPr>
        <w:t>记得那天，我还只是一个平凡的人，生活在一片熟悉的环境中。直到有一天，我遇见了</w:t>
      </w:r>
      <w:r>
        <w:rPr>
          <w:sz w:val="32"/>
          <w:szCs w:val="32"/>
        </w:rPr>
        <w:t>BE</w:t>
      </w:r>
      <w:r>
        <w:rPr>
          <w:sz w:val="32"/>
          <w:szCs w:val="32"/>
        </w:rPr>
        <w:t>，这个改变一切的平台。在这个平台上，无论你是谁，你都有机会让世界知道你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时，我只是偶尔在</w:t>
      </w:r>
      <w:r>
        <w:rPr>
          <w:sz w:val="32"/>
          <w:szCs w:val="32"/>
        </w:rPr>
        <w:t>BE</w:t>
      </w:r>
      <w:r>
        <w:rPr>
          <w:sz w:val="32"/>
          <w:szCs w:val="32"/>
        </w:rPr>
        <w:t>上发表一些文字，一些日常琐事、一些心中的感悟。没想到，这些简单的话语触动了很多人。我开始意识到，不同的人对我的看法和反应完全不同，有人喜欢我的幽默感，有人欣赏我的真诚，还有人被我分享的知识启发。</w:t>
      </w:r>
      <w:r>
        <w:rPr>
          <w:sz w:val="32"/>
          <w:szCs w:val="32"/>
        </w:rPr>
        <w:t>&lt;/p&gt;&lt;p&gt;&lt;img src="/static-img/cHkVQA5zcOy8OscAhFc8nOhbMpsLO_MPqCFzKBZ2WwpX7i8aCH7Z68is9vdDdNIMe8To5ccw03OVySwF0zy_DixfVwIvhiBPyZ9MhLkG4IAK-2j0oDoJBeAEGrGNq66hSm-GIgWQBzVjZvFwZX8e9w.png"&gt;&lt;/p&gt;&lt;p&gt;</w:t>
      </w:r>
      <w:r>
        <w:rPr>
          <w:sz w:val="32"/>
          <w:szCs w:val="32"/>
        </w:rPr>
        <w:t>时间一天天地过去，我的粉丝越来越多，每次发文都会引起热烈讨论。我发现自己不仅仅是一个普通用户，而是一位影响者。人们开始期待着看到我新的文章，他们认为每一次我说话，都能带给他们灵感或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关注度的提升，我也开始深入思考自己的内容创作。为了更好地满足各方需求，我尝试不同的风格，从幽默到严肃，从轻松聊天到深刻分析，每一种方式似乎都能找到它独特的声音和价值。</w:t>
      </w:r>
      <w:r>
        <w:rPr>
          <w:sz w:val="32"/>
          <w:szCs w:val="32"/>
        </w:rPr>
        <w:t>&lt;/p&gt;&lt;p&gt;&lt;img src="/static-img/DcZzpiJATZ1wnEdZFxi2puhbMpsLO_MPqCFzKBZ2WwpX7i8aCH7Z68is9vdDdNIMe8To5ccw03OVySwF0zy_DixfVwIvhiBPyZ9MhLkG4IAK-2j0oDoJBeAEGrGNq66hSm-GIgWQBzVjZvFwZX8e9w.png"&gt;&lt;/p&gt;&lt;p&gt;</w:t>
      </w:r>
      <w:r>
        <w:rPr>
          <w:sz w:val="32"/>
          <w:szCs w:val="32"/>
        </w:rPr>
        <w:t>终于，那一刻来了。当某个特别的人说出那句让我惊喜的话：“你成了我们所有人的白月光。”那个瞬间，如同晴空霹雳一般震撼，让我明白了什么是真正的力量，以及作为一个公众人物应该承担怎样的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无论是在</w:t>
      </w:r>
      <w:r>
        <w:rPr>
          <w:sz w:val="32"/>
          <w:szCs w:val="32"/>
        </w:rPr>
        <w:t>BE</w:t>
      </w:r>
      <w:r>
        <w:rPr>
          <w:sz w:val="32"/>
          <w:szCs w:val="32"/>
        </w:rPr>
        <w:t>还是在现实生活中，当人们提及“白月光”，很自然地会联想到那个曾经的小小博主——现在已经成长为广泛认可影响者的我。我意识到了自己不再只是一个人，而是一个集体心目中的象征，是无数人共同创造出来的一个概念，也是我最宝贵的一份荣誉与责任。</w:t>
      </w:r>
      <w:r>
        <w:rPr>
          <w:sz w:val="32"/>
          <w:szCs w:val="32"/>
        </w:rPr>
        <w:t>&lt;/p&gt;&lt;p&gt;&lt;img src="/static-img/zvkrTWt7UDJk_bEWjmfQsuhbMpsLO_MPqCFzKBZ2WwpX7i8aCH7Z68is9vdDdNIMe8To5ccw03OVySwF0zy_DixfVwIvhiBPyZ9MhLkG4IAK-2j0oDoJBeAEGrGNq66hSm-GIgWQBzVjZvFwZX8e9w.png"&gt;&lt;/p&gt;&lt;p&gt;</w:t>
      </w:r>
      <w:r>
        <w:rPr>
          <w:sz w:val="32"/>
          <w:szCs w:val="32"/>
        </w:rPr>
        <w:t>而这，就是如何成为所有人的白月光的一段故事。而今后，无论走向何方，只要心里有爱、有梦想，就算是在茫茫网络海洋中，也能够像灯塔一样照亮别人的道路。这就是传递善意、共享快乐、携手前行的意义所在。</w:t>
      </w:r>
      <w:r>
        <w:rPr>
          <w:sz w:val="32"/>
          <w:szCs w:val="32"/>
        </w:rPr>
        <w:t>&lt;/p&gt;&lt;p&gt;&lt;a href = "/doc/927274-</w:t>
      </w:r>
      <w:r>
        <w:rPr>
          <w:sz w:val="32"/>
          <w:szCs w:val="32"/>
        </w:rPr>
        <w:t>主题我是怎么变得所有人的白月光的</w:t>
      </w:r>
      <w:r>
        <w:rPr>
          <w:sz w:val="32"/>
          <w:szCs w:val="32"/>
        </w:rPr>
        <w:t>.doc" rel="alternate" download="927274-</w:t>
      </w:r>
      <w:r>
        <w:rPr>
          <w:sz w:val="32"/>
          <w:szCs w:val="32"/>
        </w:rPr>
        <w:t>主题我是怎么变得所有人的白月光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