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我是如何在网上找到的那些神秘日产汽车精品乱码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些“神秘”日产汽车精品乱码卡的</w:t>
      </w:r>
      <w:r>
        <w:rPr>
          <w:sz w:val="32"/>
          <w:szCs w:val="32"/>
        </w:rPr>
        <w:t>&lt;/p&gt;&lt;p&gt;&lt;img src="/static-img/fyJcNelxlnNUQSLuzKQAbGLNxmD7NrcOGiuXTk5BQJSNj_cWs9-8tC5fYASwGo92.jpg"&gt;&lt;/p&gt;&lt;p&gt;</w:t>
      </w:r>
      <w:r>
        <w:rPr>
          <w:sz w:val="32"/>
          <w:szCs w:val="32"/>
        </w:rPr>
        <w:t>在一次偶然的翻阅网络论坛时，我意外地发现了一些关于日产汽车的讨论。这些帖子中提到了“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”，听起来像是一种密码或者秘密代码，但它背后的含义却让人好奇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究，这个所谓的“乱码卡”究竟是什么？为什么会有这样的网站存在？而且，作为一个对汽车爱好者来说，它又有什么特别之处？</w:t>
      </w:r>
      <w:r>
        <w:rPr>
          <w:sz w:val="32"/>
          <w:szCs w:val="32"/>
        </w:rPr>
        <w:t>&lt;/p&gt;&lt;p&gt;&lt;img src="/static-img/IDvgdpLjVnBJ2N3Zb8FNVmLNxmD7NrcOGiuXTk5BQJTuqopTTEwHv_vykqq5zFAgOVycM-O4e4O2iFnmRs8-b0HLd2xYahURx1SUdiUXTICBl9ckVbO9oaGXVYNfc4KI.jpg"&gt;&lt;/p&gt;&lt;p&gt;</w:t>
      </w:r>
      <w:r>
        <w:rPr>
          <w:sz w:val="32"/>
          <w:szCs w:val="32"/>
        </w:rPr>
        <w:t>经过一番搜索，我终于找到了那个被称为“日产精品乱码卡”的网站。打开页面后，一片混沌的情景映入眼帘，那里充斥着各种文字和图片，显得有些凌乱。但仔细观察，这种看似无序的信息其实蕴藏着大量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资料包括了不同型号日产车辆的一些优化方案、性能改进技巧以及一些隐藏功能的解锁方法。对于那些想要提升自己的车辆性能或解决某些问题的小伙伴们来说，这些信息简直是如同宝藏一般珍贵。</w:t>
      </w:r>
      <w:r>
        <w:rPr>
          <w:sz w:val="32"/>
          <w:szCs w:val="32"/>
        </w:rPr>
        <w:t>&lt;/p&gt;&lt;p&gt;&lt;img src="/static-img/GMyspWz9JRe9bxt068SmfWLNxmD7NrcOGiuXTk5BQJTuqopTTEwHv_vykqq5zFAgOVycM-O4e4O2iFnmRs8-b0HLd2xYahURx1SUdiUXTICBl9ckVbO9oaGXVYNfc4KI.jpg"&gt;&lt;/p&gt;&lt;p&gt;</w:t>
      </w:r>
      <w:r>
        <w:rPr>
          <w:sz w:val="32"/>
          <w:szCs w:val="32"/>
        </w:rPr>
        <w:t>不过，在这个网站上获取这些宝贵资料并非易事。我必须通过一系列测试来证明自己对这款车型了解多少，包括回答一些专业的问题、完成特定的任务等。这就像是参加了一个由专家组成的小考，以确保只有真正对汽车技术感兴趣的人才能够获得这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通过测试后，就能解锁更多内容。这次经历让我认识到，即使是在互联网海洋中，也有那么几个小岛屿，是我们寻求真知实用的避风港。而对于那些热衷于自助修理和改装的人来说，“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”无疑是一个不可多得的地方，无论你需要什么，都能找到答案。</w:t>
      </w:r>
      <w:r>
        <w:rPr>
          <w:sz w:val="32"/>
          <w:szCs w:val="32"/>
        </w:rPr>
        <w:t>&lt;/p&gt;&lt;p&gt;&lt;img src="/static-img/MklpbntRyqrIllkuzOssemLNxmD7NrcOGiuXTk5BQJTuqopTTEwHv_vykqq5zFAgOVycM-O4e4O2iFnmRs8-b0HLd2xYahURx1SUdiUXTICBl9ckVbO9oaGXVYNfc4KI.jpg"&gt;&lt;/p&gt;&lt;p&gt;</w:t>
      </w:r>
      <w:r>
        <w:rPr>
          <w:sz w:val="32"/>
          <w:szCs w:val="32"/>
        </w:rPr>
        <w:t>虽然这个过程可能有点艰难，但每一次成功解锁都带给我前所未有的成就感，让我更加坚信，只要持续努力，不管是学习新技能还是探索未知领域，都总有一扇门等待着我们去敲开。</w:t>
      </w:r>
      <w:r>
        <w:rPr>
          <w:sz w:val="32"/>
          <w:szCs w:val="32"/>
        </w:rPr>
        <w:t>&lt;/p&gt;&lt;p&gt;&lt;a href = "/doc/927249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我是如何在网上找到的那些神秘日产汽车精品乱码卡的</w:t>
      </w:r>
      <w:r>
        <w:rPr>
          <w:sz w:val="32"/>
          <w:szCs w:val="32"/>
        </w:rPr>
        <w:t>.doc" rel="alternate" download="927249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我是如何在网上找到的那些神秘日产汽车精品乱码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