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爱的链条与时间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爱的链条与时间的钥匙</w:t>
      </w:r>
      <w:r>
        <w:rPr>
          <w:sz w:val="32"/>
          <w:szCs w:val="32"/>
        </w:rPr>
        <w:t>&lt;/p&gt;&lt;p&gt;&lt;img src="/static-img/Neb4D5vLFIxZEzj44NXjPW3izSFT2tVqIIPMtxfkxY4.jpg"&gt;&lt;/p&gt;&lt;p&gt;</w:t>
      </w:r>
      <w:r>
        <w:rPr>
          <w:sz w:val="32"/>
          <w:szCs w:val="32"/>
        </w:rPr>
        <w:t>在这个世界上，有一种力量可以将两个灵魂紧密地联系在一起，无论身处何方，它都能让彼此的心跳相互同步。这是一种无法用言语形容，仅能通过深沉的情感体验到的“锁情牵”。它是爱情的象征，是两颗心之间不可逾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锁的情绪纠缠</w:t>
      </w:r>
      <w:r>
        <w:rPr>
          <w:sz w:val="32"/>
          <w:szCs w:val="32"/>
        </w:rPr>
        <w:t>&lt;/p&gt;&lt;p&gt;&lt;img src="/static-img/IQIOSUAIi28YZQduMC6KbNDsBqzNgFIqJwLNCj6FMtKi4JS8AMAAm2HM-LTk04kxllf-tnO_NSqWLvYTNiB5hdamEJdz8VB9e1J7HxQgavg2eMEOu5mmE913DmmW2cpa.jpg"&gt;&lt;/p&gt;&lt;p&gt;</w:t>
      </w:r>
      <w:r>
        <w:rPr>
          <w:sz w:val="32"/>
          <w:szCs w:val="32"/>
        </w:rPr>
        <w:t>当我们说到“锁”，首先想到的是金属制成的一种工具，用以保护和安全。然而，当我们将其转化为比喻时，“锁”就不再仅仅是物质上的束缚，而是指人与人之间关系中的那份不可抗拒的情感纠缠。在这种情况下，“情”的出现，让“锁”失去了它原有的严格性，变得温柔而细腻，就像是两个人手中各持一把钥匙，每一次打开，都会触发彼此对面的回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牵动着共同的梦想</w:t>
      </w:r>
      <w:r>
        <w:rPr>
          <w:sz w:val="32"/>
          <w:szCs w:val="32"/>
        </w:rPr>
        <w:t>&lt;/p&gt;&lt;p&gt;&lt;img src="/static-img/NVmkUrIqVqGzHS_mR-U_JNDsBqzNgFIqJwLNCj6FMtKi4JS8AMAAm2HM-LTk04kxllf-tnO_NSqWLvYTNiB5hdamEJdz8VB9e1J7HxQgavg2eMEOu5mmE913DmmW2cpa.jpg"&gt;&lt;/p&gt;&lt;p&gt;&amp;#34;</w:t>
      </w:r>
      <w:r>
        <w:rPr>
          <w:sz w:val="32"/>
          <w:szCs w:val="32"/>
        </w:rPr>
        <w:t>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带有一种轻盈而坚定的感觉，就像是手拉手走过漫长的人生旅途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难联想到那些被无数次重复的手拉手步伐，以及伴随着岁月流逝，那些曾经并肩作战的小小争吵和欢笑。这些都是人们为了共同梦想所做出的努力，这个过程正是由那最初的“锁情牵”所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的礼赞者</w:t>
      </w:r>
      <w:r>
        <w:rPr>
          <w:sz w:val="32"/>
          <w:szCs w:val="32"/>
        </w:rPr>
        <w:t>&lt;/p&gt;&lt;p&gt;&lt;img src="/static-img/iX77sdNcrzcMuZEmG628X9DsBqzNgFIqJwLNCj6FMtKi4JS8AMAAm2HM-LTk04kxllf-tnO_NSqWLvYTNiB5hdamEJdz8VB9e1J7HxQgavg2eMEOu5mmE913DmmW2cpa.jpg"&gt;&lt;/p&gt;&lt;p&gt;</w:t>
      </w:r>
      <w:r>
        <w:rPr>
          <w:sz w:val="32"/>
          <w:szCs w:val="32"/>
        </w:rPr>
        <w:t>时间总是在悄然流逝，但每当你回头望去，你会发现自己走过了很多路，也看到了很多东西。而在这整个历程中，那份初见时刻留下的印记，是最为珍贵也是最难忘记的一幕。那是一扇门，一把钥匙，一段故事；那是一道窗户，一丝风吹，一场雨后——所有这一切，都汇聚成了一个独特的地标，在你的生命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承诺与解脱</w:t>
      </w:r>
      <w:r>
        <w:rPr>
          <w:sz w:val="32"/>
          <w:szCs w:val="32"/>
        </w:rPr>
        <w:t>&lt;/p&gt;&lt;p&gt;&lt;img src="/static-img/egxm4lyfIxPnqROiZk7zhdDsBqzNgFIqJwLNCj6FMtKi4JS8AMAAm2HM-LTk04kxllf-tnO_NSqWLvYTNiB5hdamEJdz8VB9e1J7HxQgavg2eMEOu5mmE913DmmW2cpa.jpg"&gt;&lt;/p&gt;&lt;p&gt;</w:t>
      </w:r>
      <w:r>
        <w:rPr>
          <w:sz w:val="32"/>
          <w:szCs w:val="32"/>
        </w:rPr>
        <w:t>就像一把精致的手镯，它既美观又实用，可以作为装饰，也可以作为纪念。在人的生活中，每一次重要事件或决定之后，我们都会选择给予某人这样一个象征性的礼物，以表达我们的承诺和忠诚。这样的行为，就是对过去付出的一种肯定，同时也是对未来承诺的一种预告。但同时，这也意味着面临选择，面对可能发生改变的事实，即使有了新的开始，也要学会放下往昔，因为只有这样，我们才能真正前行，不受旧事包袱所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锁情牵》并不只是单纯的一个词组，它是一个包含了深层意义和丰富内涵的话题。这背后的故事无疑充满了曲折与挑战，但更重要的是，它揭示了人类对于爱与忠诚至关重要的情感需求。在这个不断变化的大千世界里，无论如何变迁，只要心中有那份真挚的情意，便能构筑起属于自己的永恒殿堂，那里的每一步都充满了希望，每一次拥抱都洋溢着暖意。此外，这个主题还提醒我们，要珍惜现在，与他人共度光阴，因为即便是在最终分离的时候，最美好的回忆依旧能够给予我们力量，让我们的灵魂继续飞翔于天际之上。</w:t>
      </w:r>
      <w:r>
        <w:rPr>
          <w:sz w:val="32"/>
          <w:szCs w:val="32"/>
        </w:rPr>
        <w:t>&lt;/p&gt;&lt;p&gt;&lt;a href = "/doc/927247-</w:t>
      </w:r>
      <w:r>
        <w:rPr>
          <w:sz w:val="32"/>
          <w:szCs w:val="32"/>
        </w:rPr>
        <w:t>锁情牵爱的链条与时间的钥匙</w:t>
      </w:r>
      <w:r>
        <w:rPr>
          <w:sz w:val="32"/>
          <w:szCs w:val="32"/>
        </w:rPr>
        <w:t>.doc" rel="alternate" download="927247-</w:t>
      </w:r>
      <w:r>
        <w:rPr>
          <w:sz w:val="32"/>
          <w:szCs w:val="32"/>
        </w:rPr>
        <w:t>锁情牵爱的链条与时间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