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不留情面单杠的铁律与学生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操场上响起了学生们激烈的声音，他们正热烈地进行着体育课。今天的课程是体能训练，老师安排了各种项目以增强学生们的身体素质。而我，却因为一次不慎而成为焦点。</w:t>
      </w:r>
      <w:r>
        <w:rPr>
          <w:sz w:val="32"/>
          <w:szCs w:val="32"/>
        </w:rPr>
        <w:t>&lt;/p&gt;&lt;p&gt;&lt;img src="/static-img/e0VY0ldR3Q8XwzOK--Iq1C9a4vxtM4mN8wu3N_fc8HGNQLNnEBod0bBkun8cA5ty.jpg"&gt;&lt;/p&gt;&lt;p&gt;</w:t>
      </w:r>
      <w:r>
        <w:rPr>
          <w:sz w:val="32"/>
          <w:szCs w:val="32"/>
        </w:rPr>
        <w:t>那时，我正在尝试高空翻跃，这是我第一次尝试这种动作。我没有完全掌握技巧，就这么失去了平衡，一度悬挂在空中。这时候，我的伙伴和教练都已经看到这一幕，他们急忙赶过来想要帮我，但这时我的脚已经从单杠滑落下来，我跌落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，这个信息瞬间传遍了整个学校。虽然这个结果让很多同学感到震惊，但对于我来说，它成为了一个醒</w:t>
      </w:r>
      <w:r>
        <w:rPr>
          <w:sz w:val="32"/>
          <w:szCs w:val="32"/>
        </w:rPr>
        <w:t>-call</w:t>
      </w:r>
      <w:r>
        <w:rPr>
          <w:sz w:val="32"/>
          <w:szCs w:val="32"/>
        </w:rPr>
        <w:t>。自那以后，我更加珍惜每一次锻炼，每一次挑战，都变得更加谨慎和负责。</w:t>
      </w:r>
      <w:r>
        <w:rPr>
          <w:sz w:val="32"/>
          <w:szCs w:val="32"/>
        </w:rPr>
        <w:t>&lt;/p&gt;&lt;p&gt;&lt;img src="/static-img/8zClfXo834foeOTWyco8XS9a4vxtM4mN8wu3N_fc8HECY94zyZcz5ev5217hx5M8F-V7baBBnbsLPWyZzwWIa3clPYw9qCahphDlwEhKsNoaSY1reW-sdsgto1uv0en--3llpBjVqwJk4Tb8D2BTpv2Lb174FeaWnZDp-eO4ImVIvh6L0aVWoFxduZ1nZ7fC.jpg"&gt;&lt;/p&gt;&lt;p&gt;</w:t>
      </w:r>
      <w:r>
        <w:rPr>
          <w:sz w:val="32"/>
          <w:szCs w:val="32"/>
        </w:rPr>
        <w:t>首先，我开始更认真地学习如何做好安全检查。在每次运动之前，无论是高空翻跃还是其他任何动作，我都会仔细检查自己的身体状态、器械状况以及周围环境是否安全。我意识到，没有安全保障的话，即便是最简单的一次行动也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如何正确使用器械。在接下来的几天里，我专注于学习如何正确地使用单杠、吊环等器械。我明白，每种运动都有其规则和方法，只要遵循这些规则，就不会再犯过去那种草率行事的错误。</w:t>
      </w:r>
      <w:r>
        <w:rPr>
          <w:sz w:val="32"/>
          <w:szCs w:val="32"/>
        </w:rPr>
        <w:t>&lt;/p&gt;&lt;p&gt;&lt;img src="/static-img/Ot-3eaEsBz23BcxzLrvOai9a4vxtM4mN8wu3N_fc8HECY94zyZcz5ev5217hx5M8F-V7baBBnbsLPWyZzwWIa3clPYw9qCahphDlwEhKsNoaSY1reW-sdsgto1uv0en--3llpBjVqwJk4Tb8D2BTpv2Lb174FeaWnZDp-eO4ImVIvh6L0aVWoFxduZ1nZ7fC.jpg"&gt;&lt;/p&gt;&lt;p&gt;</w:t>
      </w:r>
      <w:r>
        <w:rPr>
          <w:sz w:val="32"/>
          <w:szCs w:val="32"/>
        </w:rPr>
        <w:t>再者，我开始加强自己的体能训练。这次失败让我认识到自己需要更多力量来支撑更复杂的动作，所以我决定增加一些力量训练，比如仰卧起坐、深蹲等，以此来增强肌肉力量和耐力。这项决策对我的日常生活也有积极影响，让我感觉到了全身性的变化，也使得运动变得更加充实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改变心态。当初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的时候，对于很多人来说这无疑是一个耻辱。但对于我来说，它成为了转折点。我学会了一种积极向上的心态，不管发生什么样的挫折，只要坚持下去总会有新的机会。现在，当有人提起那个事件时，而不是感到羞愧或沮丧，我却能够笑着回应说：“如果没有那次经历，或许今天的我们还不知道怎样更好地利用时间。”</w:t>
      </w:r>
      <w:r>
        <w:rPr>
          <w:sz w:val="32"/>
          <w:szCs w:val="32"/>
        </w:rPr>
        <w:t>&lt;/p&gt;&lt;p&gt;&lt;img src="/static-img/eM1bvB8b82g6sWMwFTjXZC9a4vxtM4mN8wu3N_fc8HECY94zyZcz5ev5217hx5M8F-V7baBBnbsLPWyZzwWIa3clPYw9qCahphDlwEhKsNoaSY1reW-sdsgto1uv0en--3llpBjVqwJk4Tb8D2BTpv2Lb174FeaWnZDp-eO4ImVIvh6L0aVWoFxduZ1nZ7fC.jpg"&gt;&lt;/p&gt;&lt;p&gt;</w:t>
      </w:r>
      <w:r>
        <w:rPr>
          <w:sz w:val="32"/>
          <w:szCs w:val="32"/>
        </w:rPr>
        <w:t>第五点，是结交新朋友。那件事之后，有些同学原本对我的态度有些冷淡，但经过这段经历，我们之间逐渐建立起相互尊重和理解的情感纽带。而且，在随后的几个月里，我们一起参与各种活动，不仅锻炼出了我们的身体，也培养出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未来更为清晰的地图。通过这次经历，尽管痛苦但也富含教训，现在当谈及未来的目标时，无论是在学业还是在体育方面，都显得格外明确。我知道，要想达到梦想必须付出努力，而且不能忽视任何小小的事物，因为它们往往会引发巨大的变化。一切都是从一节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课堂开始，而今朝之所以不同，那个时候只是因为曾经被铭记永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&amp;#34;&lt;/p&gt;&lt;p&gt;&lt;img src="/static-img/b9th6pHc4pqtAg9KIYV8ci9a4vxtM4mN8wu3N_fc8HECY94zyZcz5ev5217hx5M8F-V7baBBnbsLPWyZzwWIa3clPYw9qCahphDlwEhKsNoaSY1reW-sdsgto1uv0en--3llpBjVqwJk4Tb8D2BTpv2Lb174FeaWnZDp-eO4ImVIvh6L0aVWoFxduZ1nZ7fC.jpg"&gt;&lt;/p&gt;&lt;p&gt;&lt;a href = "/doc/927195-</w:t>
      </w:r>
      <w:r>
        <w:rPr>
          <w:sz w:val="32"/>
          <w:szCs w:val="32"/>
        </w:rPr>
        <w:t>体育课上的不留情面单杠的铁律与学生的反思</w:t>
      </w:r>
      <w:r>
        <w:rPr>
          <w:sz w:val="32"/>
          <w:szCs w:val="32"/>
        </w:rPr>
        <w:t>.doc" rel="alternate" download="927195-</w:t>
      </w:r>
      <w:r>
        <w:rPr>
          <w:sz w:val="32"/>
          <w:szCs w:val="32"/>
        </w:rPr>
        <w:t>体育课上的不留情面单杠的铁律与学生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