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居</w:t>
      </w:r>
      <w:r>
        <w:rPr>
          <w:sz w:val="48"/>
          <w:szCs w:val="48"/>
        </w:rPr>
        <w:t>-</w:t>
      </w:r>
      <w:r>
        <w:rPr>
          <w:sz w:val="48"/>
          <w:szCs w:val="48"/>
        </w:rPr>
        <w:t>橘里橘气的浴室吻创造爱情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的浴室吻：创造爱情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有很多小细节可以增添幸福感。比如说，家中的每个角落都充满了温馨和爱意。尤其是浴室，这个空间虽然简单，但却能通过一些巧妙的设计和装饰，让它变成一个让人心动的地方。</w:t>
      </w:r>
      <w:r>
        <w:rPr>
          <w:sz w:val="32"/>
          <w:szCs w:val="32"/>
        </w:rPr>
        <w:t>&lt;/p&gt;&lt;p&gt;&lt;img src="/static-img/duyb8aN12iNy0QqcSqhntg.png"&gt;&lt;/p&gt;&lt;p&gt;</w:t>
      </w:r>
      <w:r>
        <w:rPr>
          <w:sz w:val="32"/>
          <w:szCs w:val="32"/>
        </w:rPr>
        <w:t>首先，我们要讲讲“橘里橘气”的概念。这是一种既不浓烈也不淡薄的香味，它能让人感到舒适和放松。这种香味通常来源于特制的香薰产品，比如专为浴室设计的风景油、蜡烛或者精油。在我们的故事中，主人的浴室就使用了一款特殊配方的风景油，那是一种带有柑橘类植物特有的清新与甜蜜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是一个非常注重细节的人，她知道，在自己的家庭生活中，每一处都是自己与伴侣共同构建的情感宝库。她决定把这个“橘里橘气”作为她家的标志性元素之一，用来营造一种特别的心情氛围。</w:t>
      </w:r>
      <w:r>
        <w:rPr>
          <w:sz w:val="32"/>
          <w:szCs w:val="32"/>
        </w:rPr>
        <w:t>&lt;/p&gt;&lt;p&gt;&lt;img src="/static-img/FdAH6j5HUqIKVdzZe5mhKg.jpeg"&gt;&lt;/p&gt;&lt;p&gt;</w:t>
      </w:r>
      <w:r>
        <w:rPr>
          <w:sz w:val="32"/>
          <w:szCs w:val="32"/>
        </w:rPr>
        <w:t>在她的指导下，夫妇俩开始了他们的小改造项目。在洗手间内，他们安装了一套高科技喷雾系统，可以根据不同的时间释放出不同强度的香味，从早上醒来时轻柔到晚上沐浴后更加浓郁。但最重要的是，这种香味总是以一种温柔而持久的方式存在，不会刺激或干扰两人之间的话语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该洗手间成为他们关系的一个象征性地点。不仅因为那里的墙壁被点缀成了各种色彩斑斓的地砖，还因为那里的空气总是那么独特而迷人。而且，由于那个喷雾系统始终保持着微弱但持久的情绪提醒，无论何时何地，只要一位伴侣走进另一位所在的地方，都会无意识地寻找对方，并最终找到并拥抱对方，即使是在忙碌的一天结束时，也能如此自然而然地进行亲密接触。</w:t>
      </w:r>
      <w:r>
        <w:rPr>
          <w:sz w:val="32"/>
          <w:szCs w:val="32"/>
        </w:rPr>
        <w:t>&lt;/p&gt;&lt;p&gt;&lt;img src="/static-img/ByjZB25ZhzaFOxQaHJD-7Q.jpeg"&gt;&lt;/p&gt;&lt;p&gt;</w:t>
      </w:r>
      <w:r>
        <w:rPr>
          <w:sz w:val="32"/>
          <w:szCs w:val="32"/>
        </w:rPr>
        <w:t>这段经历给了我们深刻的一课：真正意义上的浪漫并不需要复杂或昂贵，而只需那些小小的心思加以运用，就足以改变一切。在这样一个充满温暖与关怀的小空间中，“</w:t>
      </w:r>
      <w:r>
        <w:rPr>
          <w:sz w:val="32"/>
          <w:szCs w:val="32"/>
        </w:rPr>
        <w:t>orange blossom water”</w:t>
      </w:r>
      <w:r>
        <w:rPr>
          <w:sz w:val="32"/>
          <w:szCs w:val="32"/>
        </w:rPr>
        <w:t>（柑桔花水）不仅仅是一个香料，更是两个灵魂相遇之处永恒不变的情感纽带。</w:t>
      </w:r>
      <w:r>
        <w:rPr>
          <w:sz w:val="32"/>
          <w:szCs w:val="32"/>
        </w:rPr>
        <w:t>&lt;/p&gt;&lt;p&gt;&lt;a href = "/doc/927176-</w:t>
      </w:r>
      <w:r>
        <w:rPr>
          <w:sz w:val="32"/>
          <w:szCs w:val="32"/>
        </w:rPr>
        <w:t>温馨家居</w:t>
      </w:r>
      <w:r>
        <w:rPr>
          <w:sz w:val="32"/>
          <w:szCs w:val="32"/>
        </w:rPr>
        <w:t>-</w:t>
      </w:r>
      <w:r>
        <w:rPr>
          <w:sz w:val="32"/>
          <w:szCs w:val="32"/>
        </w:rPr>
        <w:t>橘里橘气的浴室吻创造爱情角落</w:t>
      </w:r>
      <w:r>
        <w:rPr>
          <w:sz w:val="32"/>
          <w:szCs w:val="32"/>
        </w:rPr>
        <w:t>.doc" rel="alternate" download="927176-</w:t>
      </w:r>
      <w:r>
        <w:rPr>
          <w:sz w:val="32"/>
          <w:szCs w:val="32"/>
        </w:rPr>
        <w:t>温馨家居</w:t>
      </w:r>
      <w:r>
        <w:rPr>
          <w:sz w:val="32"/>
          <w:szCs w:val="32"/>
        </w:rPr>
        <w:t>-</w:t>
      </w:r>
      <w:r>
        <w:rPr>
          <w:sz w:val="32"/>
          <w:szCs w:val="32"/>
        </w:rPr>
        <w:t>橘里橘气的浴室吻创造爱情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