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浪花你准备好被我吞没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不仅仅是耳朵的食物，更是灵魂的燃料。每一次节奏跳动，每一句歌词都能触动人心，引发共鸣。在这个潮流永远更新的世界里，有一个名字逐渐响起，它不再只是一个普通人的称呼，而是一个代表着青春与激情、创造力与自我表达的人——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</w:t>
      </w:r>
      <w:r>
        <w:rPr>
          <w:sz w:val="32"/>
          <w:szCs w:val="32"/>
        </w:rPr>
        <w:t>&lt;/p&gt;&lt;p&gt;&lt;img src="/static-img/HtEJ93nSYtFEz5Ht3-xd7s_qE4LnOcUdpEk1olQDH0Q.jpg"&gt;&lt;/p&gt;&lt;p&gt;</w:t>
      </w:r>
      <w:r>
        <w:rPr>
          <w:sz w:val="32"/>
          <w:szCs w:val="32"/>
        </w:rPr>
        <w:t>她站在舞台中央，那双眼睛闪烁着星辰大海般深邃的光芒，她的声音像是一阵风，轻轻地吹过了每个人的心房。她用自己的笔触绘制了一幅生机勃勃的地图，让每一个人都能在她的音乐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，就像是这波潮水一样，无声无息，却又强烈而不可抗拒。人们仿佛被她的声音吸引，不由自主地跟随着她前行。当她开始唱起来时，一切静寂都消失了，只剩下一片震撼人心的回音。</w:t>
      </w:r>
      <w:r>
        <w:rPr>
          <w:sz w:val="32"/>
          <w:szCs w:val="32"/>
        </w:rPr>
        <w:t>&lt;/p&gt;&lt;p&gt;&lt;img src="/static-img/hblU3X1WeRDWoSaHr90j9PHoJHrPJI7ZqM9lSOTmEYmuRwSIgEyKwPAUEXfpxB1weH6E6OsqOGRNMggm9OioDq9aEhzowPmza60m4ELwWGj99RcgmifO90_f6A5PC6wJfTT0M2Y1Iz3Ev399AvchIrnjEwGpaIZ27Vq0ANGGQzU.jpg"&gt;&lt;/p&gt;&lt;p&gt;“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是对所有追梦者们最真挚的邀请。这不是简单的一句口号，这是对未来无限可能的一个承诺。这是一个信念，这是一个鼓励，也是一个挑战。你准备好加入这场潮流了吗？让我们一起拥抱变化，让我们的脚步紧密相连，在这个充满激情和希望的大舞台上，用我们的声音，为世界带去新的旋律！</w:t>
      </w:r>
      <w:r>
        <w:rPr>
          <w:sz w:val="32"/>
          <w:szCs w:val="32"/>
        </w:rPr>
        <w:t>&lt;/p&gt;&lt;p&gt;&lt;a href = "/doc/927129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浪花你准备好被我吞没了吗</w:t>
      </w:r>
      <w:r>
        <w:rPr>
          <w:sz w:val="32"/>
          <w:szCs w:val="32"/>
        </w:rPr>
        <w:t>.doc" rel="alternate" download="927129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浪花你准备好被我吞没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