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珍品林间秘制探索仙踪林精选视频中的传统工艺与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之珍品，林间秘制：探索仙踪林精选视频中的传统工艺与现代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又神秘的土地上，有着一道独特的风景线，那便是仙踪林。这里不仅有着壮丽的自然风光，更有着丰富的人文历史和独具特色的国精产品。这些产品，不仅体现了当地人民智慧和勤劳，更是对传统工艺的一次美好诠释。在仙踪林国精产品视频中，我们可以看到这些珍贵物品从何而来，它们如何被打造出来，以及它们所蕴含的文化内涵。</w:t>
      </w:r>
      <w:r>
        <w:rPr>
          <w:sz w:val="32"/>
          <w:szCs w:val="32"/>
        </w:rPr>
        <w:t>&lt;/p&gt;&lt;p&gt;&lt;img src="/static-img/vwl2zJvofPEb05Rx0Q8tEg.png"&gt;&lt;/p&gt;&lt;p&gt;</w:t>
      </w:r>
      <w:r>
        <w:rPr>
          <w:sz w:val="32"/>
          <w:szCs w:val="32"/>
        </w:rPr>
        <w:t>首先，仙踪林国精产品通常以其独特的手工艺著称。这一点在视频中展现得淋漓尽致。我们可以看到匠人用手轻巧地操纵工具，将木材、竹子等原材料转化为各种各样的家居用品，如装饰品、日常生活必需品等。每一个细节都透露出匠人的耐心和对质量的追求，这些作品不仅实用，也具有很高的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产品往往融合了传统工艺与现代设计理念。在视频中，我们可以看到一些现代元素被巧妙地融入到传统制作过程中，使得最终成品既保留了原有的韵味，又拥有了一种新的时尚感。这种结合不仅提升了产品的市场竞争力，也使得这些传统工艺得到了新的发展空间。</w:t>
      </w:r>
      <w:r>
        <w:rPr>
          <w:sz w:val="32"/>
          <w:szCs w:val="32"/>
        </w:rPr>
        <w:t>&lt;/p&gt;&lt;p&gt;&lt;img src="/static-img/YKkKfLls5NAZw8c866bJoA.jpg"&gt;&lt;/p&gt;&lt;p&gt;</w:t>
      </w:r>
      <w:r>
        <w:rPr>
          <w:sz w:val="32"/>
          <w:szCs w:val="32"/>
        </w:rPr>
        <w:t>再者，仙踪林国精产品</w:t>
      </w:r>
      <w:r>
        <w:rPr>
          <w:sz w:val="32"/>
          <w:szCs w:val="32"/>
        </w:rPr>
        <w:t xml:space="preserve">-video </w:t>
      </w:r>
      <w:r>
        <w:rPr>
          <w:sz w:val="32"/>
          <w:szCs w:val="32"/>
        </w:rPr>
        <w:t>中还展示了当地特色材料及其来源。这其中包括一种特殊的地面树皮，一种只有在这个地区才有的矿石，还有一种只在这里才能采集到的植物等。当我们了解到这些材料是如何生长起来并且如何被采集，并且了解到它们对于当地环境和生态系统所扮演的角色时，我们更能深刻感受到这份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观看这样的视频也是一种文化交流方式。当我们通过视觉呈现了解不同地方的人们怎样创造出他们自己的“国家宝贝”，那么我们的认知也会因此变得更加宽广。而这一切，都让人感到一种由衷敬佩的情绪，即那些辛勤工作的人们，他们以如此微小却又如此巨大的努力，为人类文明做出了贡献。</w:t>
      </w:r>
      <w:r>
        <w:rPr>
          <w:sz w:val="32"/>
          <w:szCs w:val="32"/>
        </w:rPr>
        <w:t>&lt;/p&gt;&lt;p&gt;&lt;img src="/static-img/98sv7v16Eep9UycNI-UeVA.jpg"&gt;&lt;/p&gt;&lt;p&gt;</w:t>
      </w:r>
      <w:r>
        <w:rPr>
          <w:sz w:val="32"/>
          <w:szCs w:val="32"/>
        </w:rPr>
        <w:t>最后，在观看完仙踪林国精产品</w:t>
      </w:r>
      <w:r>
        <w:rPr>
          <w:sz w:val="32"/>
          <w:szCs w:val="32"/>
        </w:rPr>
        <w:t xml:space="preserve">-video </w:t>
      </w:r>
      <w:r>
        <w:rPr>
          <w:sz w:val="32"/>
          <w:szCs w:val="32"/>
        </w:rPr>
        <w:t>后，我意识到它不只是关于看点，而是一次心灵上的旅行。一方面，让我认识到了自己所处环境中的另一番天地；另一方面，对于那些远方的地方产生了一丝无限向往。我想象，如果能够亲眼见识一次，那将是一个多么难忘的事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一部关于“仙踪林国精產品</w:t>
      </w:r>
      <w:r>
        <w:rPr>
          <w:sz w:val="32"/>
          <w:szCs w:val="32"/>
        </w:rPr>
        <w:t>video”</w:t>
      </w:r>
      <w:r>
        <w:rPr>
          <w:sz w:val="32"/>
          <w:szCs w:val="32"/>
        </w:rPr>
        <w:t>的内容都是一个完整的小故事，其中包含的是人与自然之间交互作用的一个缩影，是对过去与现在相结合的一次思考，是对未来的憧憬也是对于未来的一份期待。不论你是否曾经踏足过那片神奇的地方，只要你愿意去寻找，你就能找到属于你的那一部分传奇故事。</w:t>
      </w:r>
      <w:r>
        <w:rPr>
          <w:sz w:val="32"/>
          <w:szCs w:val="32"/>
        </w:rPr>
        <w:t>&lt;/p&gt;&lt;p&gt;&lt;img src="/static-img/sDfcHa9sBEx6OmRCcZjlZQ.jpg"&gt;&lt;/p&gt;&lt;p&gt;&lt;a href = "/doc/927115-</w:t>
      </w:r>
      <w:r>
        <w:rPr>
          <w:sz w:val="32"/>
          <w:szCs w:val="32"/>
        </w:rPr>
        <w:t>国之珍品林间秘制探索仙踪林精选视频中的传统工艺与现代魅力</w:t>
      </w:r>
      <w:r>
        <w:rPr>
          <w:sz w:val="32"/>
          <w:szCs w:val="32"/>
        </w:rPr>
        <w:t>.doc" rel="alternate" download="927115-</w:t>
      </w:r>
      <w:r>
        <w:rPr>
          <w:sz w:val="32"/>
          <w:szCs w:val="32"/>
        </w:rPr>
        <w:t>国之珍品林间秘制探索仙踪林精选视频中的传统工艺与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