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胞胎甜蜜共舞一前一后的夹心饼干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胞胎一前一后夹心饼干年下</w:t>
      </w:r>
      <w:r>
        <w:rPr>
          <w:sz w:val="32"/>
          <w:szCs w:val="32"/>
        </w:rPr>
        <w:t>&lt;/p&gt;&lt;p&gt;&lt;img src="/static-img/pyYLqGQCvuxPvoPd6ERm3-6pDQE0To9kqwWUhE7GCDQTgohmISSN3gyY0JhTAL7Q.png"&gt;&lt;/p&gt;&lt;p&gt;</w:t>
      </w:r>
      <w:r>
        <w:rPr>
          <w:sz w:val="32"/>
          <w:szCs w:val="32"/>
        </w:rPr>
        <w:t>在一个阳光明媚的早晨，一对双胞胎姐妹，艾米丽和艾米丽（他们的父母出于好奇而给了他们相同的名字），站在厨房里讨论着今天要做什么。艾米丽一前，一后，她们总是这样称呼彼此，因为她站在更靠前的位置，而她的另一半则站在相反的方向。</w:t>
      </w:r>
      <w:r>
        <w:rPr>
          <w:sz w:val="32"/>
          <w:szCs w:val="32"/>
        </w:rPr>
        <w:t>&lt;/p&gt;&lt;p&gt;&amp;#34;</w:t>
      </w:r>
      <w:r>
        <w:rPr>
          <w:sz w:val="32"/>
          <w:szCs w:val="32"/>
        </w:rPr>
        <w:t>我们应该做些什么呢？</w:t>
      </w:r>
      <w:r>
        <w:rPr>
          <w:sz w:val="32"/>
          <w:szCs w:val="32"/>
        </w:rPr>
        <w:t xml:space="preserve">&amp;#34; </w:t>
      </w:r>
      <w:r>
        <w:rPr>
          <w:sz w:val="32"/>
          <w:szCs w:val="32"/>
        </w:rPr>
        <w:t>艾米丽问道，眼睛闪烁着期待。</w:t>
      </w:r>
      <w:r>
        <w:rPr>
          <w:sz w:val="32"/>
          <w:szCs w:val="32"/>
        </w:rPr>
        <w:t>&lt;/p&gt;&lt;p&gt;&lt;img src="/static-img/YNu07OGc5LiPfidY5HhIe-6pDQE0To9kqwWUhE7GCDSUdcfmrTu_c4QOPjxOiTBO1Bd1_LW4REYL-x4QgoPk74-udrI_hf75vXHaVvsYTijLFj0WWDMQD0iaK60SicRl3213PsO96iYWnQqBDqGj8vD_nGizBlnN2NeA4JAeisjC5NzJnYmKsHSdK_JFD0Y8868giqWptXWPebd_RKb7kKPw1uC3Up0B6dSyM-sQpnk.png"&gt;&lt;/p&gt;&lt;p&gt;&amp;#34;</w:t>
      </w:r>
      <w:r>
        <w:rPr>
          <w:sz w:val="32"/>
          <w:szCs w:val="32"/>
        </w:rPr>
        <w:t>我想吃甜点！</w:t>
      </w:r>
      <w:r>
        <w:rPr>
          <w:sz w:val="32"/>
          <w:szCs w:val="32"/>
        </w:rPr>
        <w:t xml:space="preserve">&amp;#34; </w:t>
      </w:r>
      <w:r>
        <w:rPr>
          <w:sz w:val="32"/>
          <w:szCs w:val="32"/>
        </w:rPr>
        <w:t>艾米莉回应道，脸上露出微笑。</w:t>
      </w:r>
      <w:r>
        <w:rPr>
          <w:sz w:val="32"/>
          <w:szCs w:val="32"/>
        </w:rPr>
        <w:t>&lt;/p&gt;&lt;p&gt;</w:t>
      </w:r>
      <w:r>
        <w:rPr>
          <w:sz w:val="32"/>
          <w:szCs w:val="32"/>
        </w:rPr>
        <w:t>于是她们决定一起动手制作夹心饼干，这是一种既简单又美味的小蛋糕。这个过程不仅让她们享受到了亲子时光，还让她们学会了团队合作和耐心细致。</w:t>
      </w:r>
      <w:r>
        <w:rPr>
          <w:sz w:val="32"/>
          <w:szCs w:val="32"/>
        </w:rPr>
        <w:t>&lt;/p&gt;&lt;p&gt;&lt;img src="/static-img/6MneobDgJv2wJsNMRL5foe6pDQE0To9kqwWUhE7GCDSUdcfmrTu_c4QOPjxOiTBO1Bd1_LW4REYL-x4QgoPk74-udrI_hf75vXHaVvsYTijLFj0WWDMQD0iaK60SicRl3213PsO96iYWnQqBDqGj8vD_nGizBlnN2NeA4JAeisjC5NzJnYmKsHSdK_JFD0Y8868giqWptXWPebd_RKb7kKPw1uC3Up0B6dSyM-sQpnk.jpeg"&gt;&lt;/p&gt;&lt;p&gt;</w:t>
      </w:r>
      <w:r>
        <w:rPr>
          <w:sz w:val="32"/>
          <w:szCs w:val="32"/>
        </w:rPr>
        <w:t>准备工作</w:t>
      </w:r>
      <w:r>
        <w:rPr>
          <w:sz w:val="32"/>
          <w:szCs w:val="32"/>
        </w:rPr>
        <w:t>&lt;/p&gt;&lt;p&gt;</w:t>
      </w:r>
      <w:r>
        <w:rPr>
          <w:sz w:val="32"/>
          <w:szCs w:val="32"/>
        </w:rPr>
        <w:t>为了开始制作，他们首先需要准备一些必需品：面粉、糖、黄油和鸡蛋。由于这对双胞胎都非常喜欢烘焙，所以他们已经精通这些基本步骤。不过，在这一天，他们决定尝试新的配方——加入巧克力片以增添口感多样性。</w:t>
      </w:r>
      <w:r>
        <w:rPr>
          <w:sz w:val="32"/>
          <w:szCs w:val="32"/>
        </w:rPr>
        <w:t>&lt;/p&gt;&lt;p&gt;&lt;img src="/static-img/Lb-c8bRDGXSv5-D0gPuD9O6pDQE0To9kqwWUhE7GCDSUdcfmrTu_c4QOPjxOiTBO1Bd1_LW4REYL-x4QgoPk74-udrI_hf75vXHaVvsYTijLFj0WWDMQD0iaK60SicRl3213PsO96iYWnQqBDqGj8vD_nGizBlnN2NeA4JAeisjC5NzJnYmKsHSdK_JFD0Y8868giqWptXWPebd_RKb7kKPw1uC3Up0B6dSyM-sQpnk.png"&gt;&lt;/p&gt;&lt;p&gt;</w:t>
      </w:r>
      <w:r>
        <w:rPr>
          <w:sz w:val="32"/>
          <w:szCs w:val="32"/>
        </w:rPr>
        <w:t>混合与搅拌</w:t>
      </w:r>
      <w:r>
        <w:rPr>
          <w:sz w:val="32"/>
          <w:szCs w:val="32"/>
        </w:rPr>
        <w:t>&lt;/p&gt;&lt;p&gt;</w:t>
      </w:r>
      <w:r>
        <w:rPr>
          <w:sz w:val="32"/>
          <w:szCs w:val="32"/>
        </w:rPr>
        <w:t>在室温下的黄油被逐渐加热直至软化，然后它们将其加入到搅拌机中，与其他原料混合。这个过程中，每个人负责不同的部分，以确保一切顺利进行。一边操作，一边聊天，他们的心情愉快得就像那自制的大师一样充满活力。</w:t>
      </w:r>
      <w:r>
        <w:rPr>
          <w:sz w:val="32"/>
          <w:szCs w:val="32"/>
        </w:rPr>
        <w:t>&lt;/p&gt;&lt;p&gt;&lt;img src="/static-img/6x12nnSARF81S9rZRKP-ge6pDQE0To9kqwWUhE7GCDSUdcfmrTu_c4QOPjxOiTBO1Bd1_LW4REYL-x4QgoPk74-udrI_hf75vXHaVvsYTijLFj0WWDMQD0iaK60SicRl3213PsO96iYWnQqBDqGj8vD_nGizBlnN2NeA4JAeisjC5NzJnYmKsHSdK_JFD0Y8868giqWptXWPebd_RKb7kKPw1uC3Up0B6dSyM-sQpnk.png"&gt;&lt;/p&gt;&lt;p&gt;</w:t>
      </w:r>
      <w:r>
        <w:rPr>
          <w:sz w:val="32"/>
          <w:szCs w:val="32"/>
        </w:rPr>
        <w:t>打入模具</w:t>
      </w:r>
      <w:r>
        <w:rPr>
          <w:sz w:val="32"/>
          <w:szCs w:val="32"/>
        </w:rPr>
        <w:t>&lt;/p&gt;&lt;p&gt;</w:t>
      </w:r>
      <w:r>
        <w:rPr>
          <w:sz w:val="32"/>
          <w:szCs w:val="32"/>
        </w:rPr>
        <w:t>最后，将混合好的材料均匀地分装进已预备好的模具中。在等待它们烘焙成熟的时候，两个小伙伴坐在客厅里看了一会儿电影，然后开始计划未来的一切梦想，比如开自己的甜品店或是成为电视节目的主持人。这是一个充满希望的小屋，但现在，它们只是静静地等待着那些美味的果实成熟起来。</w:t>
      </w:r>
      <w:r>
        <w:rPr>
          <w:sz w:val="32"/>
          <w:szCs w:val="32"/>
        </w:rPr>
        <w:t>&lt;/p&gt;&lt;p&gt;</w:t>
      </w:r>
      <w:r>
        <w:rPr>
          <w:sz w:val="32"/>
          <w:szCs w:val="32"/>
        </w:rPr>
        <w:t>收获与分享</w:t>
      </w:r>
      <w:r>
        <w:rPr>
          <w:sz w:val="32"/>
          <w:szCs w:val="32"/>
        </w:rPr>
        <w:t>&lt;/p&gt;&lt;p&gt;</w:t>
      </w:r>
      <w:r>
        <w:rPr>
          <w:sz w:val="32"/>
          <w:szCs w:val="32"/>
        </w:rPr>
        <w:t>终于，在火箱发出了轻微冒烟的声音，那意味着饼干已经完工了。两人兴奋地打开了火箱门，用锐利刀片轻轻切开那些金黄色的外皮，并且赞叹它柔软而脆弱，只是在里面隐藏着丰富多彩的巧克力碎片。而当第一块饼干被放入嘴里，那幸福感立刻包围了整个房间，就像是世界上最美妙的事情发生了一样。那是如此纯粹和直接，而且每一次咬下去，都仿佛能听到内心深处欢笑的声音，是一种难以言说的喜悦，也许可以用“蜜”的感觉来形容这种滋味吧！</w:t>
      </w:r>
      <w:r>
        <w:rPr>
          <w:sz w:val="32"/>
          <w:szCs w:val="32"/>
        </w:rPr>
        <w:t>&lt;/p&gt;&lt;p&gt;</w:t>
      </w:r>
      <w:r>
        <w:rPr>
          <w:sz w:val="32"/>
          <w:szCs w:val="32"/>
        </w:rPr>
        <w:t>之后，不久便有邻居因为闻到香气而敲响门窗，想要尝试一下这两位女孩所创作出的神秘甜点。当夜幕降临时，那个家成了聚集点，有朋友、邻居以及还有几位好奇的小孩子，他们都聚集在那里共同分享那份无可比拟的甜蜜记忆。在那个清冷而宁静的情景下，每一个人似乎都找到了属于自己的安慰，从那份简单却深刻的情感交流中获得力量去面对生活中的挑战和困难。这正是“双胞胎一前一后夹心饼干年下”带来的意义所在——不是单纯的一个食谱，更是一段故事、一段友谊、一段家庭传统，以及无限可能性的起点。</w:t>
      </w:r>
      <w:r>
        <w:rPr>
          <w:sz w:val="32"/>
          <w:szCs w:val="32"/>
        </w:rPr>
        <w:t>&lt;/p&gt;&lt;p&gt;</w:t>
      </w:r>
      <w:r>
        <w:rPr>
          <w:sz w:val="32"/>
          <w:szCs w:val="32"/>
        </w:rPr>
        <w:t>从那个日子起，无论何时，当提起关于“双胞胎”、“一年一度”的话题或者是在寻找那种特殊时间里的特别活动时，无疑都会有人提及那一次经典之作——“夹心”。对于艾米莉来说，这不仅仅是一个烘焙项目，而是一个关于爱、传承与共鸣的事物。而对于所有参与过的人来说，它不过就是一个普通但又独特的地方，让我们的生活更加丰富多彩，同时也为未来的岁月注入了一抹淡淡的心灵色彩，如同诗意般流淌穿过每个人的记忆之海，最终沉淀为永恒的一笔墨水印记。</w:t>
      </w:r>
      <w:r>
        <w:rPr>
          <w:sz w:val="32"/>
          <w:szCs w:val="32"/>
        </w:rPr>
        <w:t>&lt;/p&gt;&lt;p&gt;&lt;a href = "/doc/927111-</w:t>
      </w:r>
      <w:r>
        <w:rPr>
          <w:sz w:val="32"/>
          <w:szCs w:val="32"/>
        </w:rPr>
        <w:t>双胞胎甜蜜共舞一前一后的夹心饼干传说</w:t>
      </w:r>
      <w:r>
        <w:rPr>
          <w:sz w:val="32"/>
          <w:szCs w:val="32"/>
        </w:rPr>
        <w:t>.doc" rel="alternate" download="927111-</w:t>
      </w:r>
      <w:r>
        <w:rPr>
          <w:sz w:val="32"/>
          <w:szCs w:val="32"/>
        </w:rPr>
        <w:t>双胞胎甜蜜共舞一前一后的夹心饼干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