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刃剑凌九重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剑凌九重天的神秘武器，它不仅拥有超乎想象的力量，还能穿透天际，最终抵达九重天之巅。关于这把神剑的传说，人们津津乐道，不知疲倦地将其故事讲述无数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九重天的诞生</w:t>
      </w:r>
      <w:r>
        <w:rPr>
          <w:sz w:val="32"/>
          <w:szCs w:val="32"/>
        </w:rPr>
        <w:t>&lt;/p&gt;&lt;p&gt;&lt;img src="/static-img/zAAjhhXWzUMCs3Kc5vX6Vg.jpeg"&gt;&lt;/p&gt;&lt;p&gt;</w:t>
      </w:r>
      <w:r>
        <w:rPr>
          <w:sz w:val="32"/>
          <w:szCs w:val="32"/>
        </w:rPr>
        <w:t>据说剑凌九重天是由一位伟大的仙人亲手铸造。他用了许多年时间，从大地上采集最珍贵的地球元素，再加上他自身精湛的手艺和无尽的心血，将它们融合在一起。这个过程极其复杂，每一步都需要精确到不可思议的地步。在完成后，他将这把剑命名为“剑凌”，因为它可以跨越天界，即使是站在最低层的人也能感受到它那强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九重天的能力</w:t>
      </w:r>
      <w:r>
        <w:rPr>
          <w:sz w:val="32"/>
          <w:szCs w:val="32"/>
        </w:rPr>
        <w:t>&lt;/p&gt;&lt;p&gt;&lt;img src="/static-img/_QwFdgXDlmpjWqlcHR7AzA.jpeg"&gt;&lt;/p&gt;&lt;p&gt;</w:t>
      </w:r>
      <w:r>
        <w:rPr>
          <w:sz w:val="32"/>
          <w:szCs w:val="32"/>
        </w:rPr>
        <w:t>除了名字中的“凌”字以外，这把神剑还拥有一种独特而令人惊叹的能力——能够穿越所有层次，无论是人间、幽冥、虚空还是天堂，只要挥出手中的力量，就能直接抵达任何地方。这一点让得知此事的人们既害怕又敬畏，因为这种能力对于控制整个宇宙来说简直太过强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所及皆毁灭</w:t>
      </w:r>
      <w:r>
        <w:rPr>
          <w:sz w:val="32"/>
          <w:szCs w:val="32"/>
        </w:rPr>
        <w:t>&lt;/p&gt;&lt;p&gt;&lt;img src="/static-img/ooB4cax7wzFV3XCiD9h1aA.jpeg"&gt;&lt;/p&gt;&lt;p&gt;</w:t>
      </w:r>
      <w:r>
        <w:rPr>
          <w:sz w:val="32"/>
          <w:szCs w:val="32"/>
        </w:rPr>
        <w:t>由于其巨大的力量，很多勇士和仙人都梦寐以求着拿到这柄宝刃。但真正握住它的人却少之又少。据记载，那些试图掌握此物的人往往会因为过度使用而遭受惩罚，甚至可能导致他们失去自我，一切成果付诸东流。而那些幸运者，也不过是在短暂享受之后便被高于一切规则的地方淘汰掉了。因此，有智慧的大人们很快就明白了一件事：世界上的平衡并不是通过单纯的一击来打破，而是需要更多深刻思考和策略性的行动来实现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灵与创世纪</w:t>
      </w:r>
      <w:r>
        <w:rPr>
          <w:sz w:val="32"/>
          <w:szCs w:val="32"/>
        </w:rPr>
        <w:t>&lt;/p&gt;&lt;p&gt;&lt;img src="/static-img/gx7as2bvTWU9TjACzc4kAg.jpeg"&gt;&lt;/p&gt;&lt;p&gt;</w:t>
      </w:r>
      <w:r>
        <w:rPr>
          <w:sz w:val="32"/>
          <w:szCs w:val="32"/>
        </w:rPr>
        <w:t>还有一个版本认为，在某个非常特别的时候，世界需要一种新的开始，那时候人类才会知道如何正确地使用这样一件至关重要的事物。这时，这把神奇之刃就会从沉睡中苏醒，与先前不同，它不再是一种简单工具，而是一个全新的存在，是创造新世界或重新塑造旧世界的一部分。当然，对于这一点，我们只能假设，因为实际上没有任何证据表明这样的事件曾经发生过，但作为一种传奇，它继续激励着人们追求卓越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与变迁</w:t>
      </w:r>
      <w:r>
        <w:rPr>
          <w:sz w:val="32"/>
          <w:szCs w:val="32"/>
        </w:rPr>
        <w:t>&lt;/p&gt;&lt;p&gt;&lt;img src="/static-img/VQp50xZVhLVGemaqu1KcIQ.jpeg"&gt;&lt;/p&gt;&lt;p&gt;</w:t>
      </w:r>
      <w:r>
        <w:rPr>
          <w:sz w:val="32"/>
          <w:szCs w:val="32"/>
        </w:rPr>
        <w:t>随着时间推移，“剑凌九重天”的故事也不断演化，每一次转述都会带来新的色彩和意义。当一些勇敢者踏上寻找这柄神器旅程，他们常常会遇到各种挑战，也许有些英雄成功了，或许另一些则失败了，但每一次尝试，都留下了一段传奇，让后来的孩子们听起来兴奋不已，同时也让他们学习到了什么样的决心才能达到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</w:t>
      </w:r>
      <w:r>
        <w:rPr>
          <w:sz w:val="32"/>
          <w:szCs w:val="32"/>
        </w:rPr>
        <w:t>swordling”</w:t>
      </w:r>
      <w:r>
        <w:rPr>
          <w:sz w:val="32"/>
          <w:szCs w:val="32"/>
        </w:rPr>
        <w:t>这个词汇时，我们其实是在谈论的是一种更加抽象概念：知识、技术以及对未知领域探索的心态。在科技迅猛发展的今天，我们发现自己正处于一个类似古人的时代——不断开拓未知领域，比如深海探险、太空殖民等等，每一次突破都是对我们了解自然界潜力的一次全面考察。而这些努力虽然不能直接找到那座无法触及的地平线，但是它们本身就是我们追求理想目标的一个必然阶段，可以看作是一种精神上的“剑凌”。</w:t>
      </w:r>
      <w:r>
        <w:rPr>
          <w:sz w:val="32"/>
          <w:szCs w:val="32"/>
        </w:rPr>
        <w:t>&lt;/p&gt;&lt;p&gt;&lt;a href = "/doc/927109-</w:t>
      </w:r>
      <w:r>
        <w:rPr>
          <w:sz w:val="32"/>
          <w:szCs w:val="32"/>
        </w:rPr>
        <w:t>天穹之刃剑凌九重天的传说</w:t>
      </w:r>
      <w:r>
        <w:rPr>
          <w:sz w:val="32"/>
          <w:szCs w:val="32"/>
        </w:rPr>
        <w:t>.doc" rel="alternate" download="927109-</w:t>
      </w:r>
      <w:r>
        <w:rPr>
          <w:sz w:val="32"/>
          <w:szCs w:val="32"/>
        </w:rPr>
        <w:t>天穹之刃剑凌九重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