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归来战尘覆面下的英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归来：战尘覆面下的英雄归途</w:t>
      </w:r>
      <w:r>
        <w:rPr>
          <w:sz w:val="32"/>
          <w:szCs w:val="32"/>
        </w:rPr>
        <w:t>&lt;/p&gt;&lt;p&gt;&lt;img src="/static-img/gvn9HQ7Yd80GjzQRVncqnUZMrnk3SYxJwEB0DiKM7ioc2PZycyrCFU6pjbXVUq9b.jpg"&gt;&lt;/p&gt;&lt;p&gt;</w:t>
      </w:r>
      <w:r>
        <w:rPr>
          <w:sz w:val="32"/>
          <w:szCs w:val="32"/>
        </w:rPr>
        <w:t>在一个风和日丽的秋日，村庄里弥漫着一股不寻常的热闹。人们聚集在村口，一片喜悦与期待交织的氛围中，等待着那个久违的声音——“记将军回来”。</w:t>
      </w:r>
      <w:r>
        <w:rPr>
          <w:sz w:val="32"/>
          <w:szCs w:val="32"/>
        </w:rPr>
        <w:t>&lt;/p&gt;&lt;p&gt;</w:t>
      </w:r>
      <w:r>
        <w:rPr>
          <w:sz w:val="32"/>
          <w:szCs w:val="32"/>
        </w:rPr>
        <w:t>第一段：远方回响的呼唤</w:t>
      </w:r>
      <w:r>
        <w:rPr>
          <w:sz w:val="32"/>
          <w:szCs w:val="32"/>
        </w:rPr>
        <w:t>&lt;/p&gt;&lt;p&gt;&lt;img src="/static-img/Sy3eL0jda6akS3G0ByeUfkZMrnk3SYxJwEB0DiKM7ipg-CGEefLtH9CK1GsNDSC9iXBXLhgRfcKFtLT-_ZU9Z4Qp8IgPu5mFt5TxsrFHIF8EJ6llHmMoIQYdYExc_QnPX4qhYegmhoFQBwGe_3mVIBtMprkmnLs0SrKIbLHghQo2p36f305O7qu-KwkcLaOR_FqmfcuTvHDrd1RGBCXgDQ.jpg"&gt;&lt;/p&gt;&lt;p&gt;</w:t>
      </w:r>
      <w:r>
        <w:rPr>
          <w:sz w:val="32"/>
          <w:szCs w:val="32"/>
        </w:rPr>
        <w:t>孩子们眼中闪烁着好奇，而老人脸上绽放的是温暖而坚定的微笑。他们知道，这个声音代表了希望、安全和家园。而那些年轻人，他们的心中充满了对未来的憧憬，他们渴望看到那位曾带领他们走过无数艰难时刻的将军。</w:t>
      </w:r>
      <w:r>
        <w:rPr>
          <w:sz w:val="32"/>
          <w:szCs w:val="32"/>
        </w:rPr>
        <w:t>&lt;/p&gt;&lt;p&gt;</w:t>
      </w:r>
      <w:r>
        <w:rPr>
          <w:sz w:val="32"/>
          <w:szCs w:val="32"/>
        </w:rPr>
        <w:t>第二段：战场上的孤独与牺牲</w:t>
      </w:r>
      <w:r>
        <w:rPr>
          <w:sz w:val="32"/>
          <w:szCs w:val="32"/>
        </w:rPr>
        <w:t>&lt;/p&gt;&lt;p&gt;&lt;img src="/static-img/8suzrHXUz6I8Gd_Jx38dpEZMrnk3SYxJwEB0DiKM7ipg-CGEefLtH9CK1GsNDSC9iXBXLhgRfcKFtLT-_ZU9Z4Qp8IgPu5mFt5TxsrFHIF8EJ6llHmMoIQYdYExc_QnPX4qhYegmhoFQBwGe_3mVIBtMprkmnLs0SrKIbLHghQo2p36f305O7qu-KwkcLaOR_FqmfcuTvHDrd1RGBCXgDQ.jpg"&gt;&lt;/p&gt;&lt;p&gt;</w:t>
      </w:r>
      <w:r>
        <w:rPr>
          <w:sz w:val="32"/>
          <w:szCs w:val="32"/>
        </w:rPr>
        <w:t>战争留下了一片荒芜，士兵们疲惫地返回家园，但每一步都踏得那么沉重，因为他们心中的思念是无法言说的。在这个世界上，没有人能理解他们所经历的一切，只有那份深藏于内心最隐秘角落的情感才能真正表达出这份复杂的情感。</w:t>
      </w:r>
      <w:r>
        <w:rPr>
          <w:sz w:val="32"/>
          <w:szCs w:val="32"/>
        </w:rPr>
        <w:t>&lt;/p&gt;&lt;p&gt;</w:t>
      </w:r>
      <w:r>
        <w:rPr>
          <w:sz w:val="32"/>
          <w:szCs w:val="32"/>
        </w:rPr>
        <w:t>第三段：英雄归来</w:t>
      </w:r>
      <w:r>
        <w:rPr>
          <w:sz w:val="32"/>
          <w:szCs w:val="32"/>
        </w:rPr>
        <w:t>&lt;/p&gt;&lt;p&gt;&lt;img src="/static-img/3c26iiXE17O4NSNaVnXY0kZMrnk3SYxJwEB0DiKM7ipg-CGEefLtH9CK1GsNDSC9iXBXLhgRfcKFtLT-_ZU9Z4Qp8IgPu5mFt5TxsrFHIF8EJ6llHmMoIQYdYExc_QnPX4qhYegmhoFQBwGe_3mVIBtMprkmnLs0SrKIbLHghQo2p36f305O7qu-KwkcLaOR_FqmfcuTvHDrd1RGBCXgDQ.jpg"&gt;&lt;/p&gt;&lt;p&gt;</w:t>
      </w:r>
      <w:r>
        <w:rPr>
          <w:sz w:val="32"/>
          <w:szCs w:val="32"/>
        </w:rPr>
        <w:t>终于，在阳光照耀下，那辆嘎吱作响的小车缓缓停在了村口。当车门打开，一道金色的光芒洒满了前行路程，那是他头顶上的光辉，是他生命之火。他穿梭于欢声笑语之间，用眼睛交流，用手势传递着对家的爱意。</w:t>
      </w:r>
      <w:r>
        <w:rPr>
          <w:sz w:val="32"/>
          <w:szCs w:val="32"/>
        </w:rPr>
        <w:t>&lt;/p&gt;&lt;p&gt;</w:t>
      </w:r>
      <w:r>
        <w:rPr>
          <w:sz w:val="32"/>
          <w:szCs w:val="32"/>
        </w:rPr>
        <w:t>第四段：家园里的温暖</w:t>
      </w:r>
      <w:r>
        <w:rPr>
          <w:sz w:val="32"/>
          <w:szCs w:val="32"/>
        </w:rPr>
        <w:t>&lt;/p&gt;&lt;p&gt;&lt;img src="/static-img/59fdfJLs6FgRC3LDWjokZUZMrnk3SYxJwEB0DiKM7ipg-CGEefLtH9CK1GsNDSC9iXBXLhgRfcKFtLT-_ZU9Z4Qp8IgPu5mFt5TxsrFHIF8EJ6llHmMoIQYdYExc_QnPX4qhYegmhoFQBwGe_3mVIBtMprkmnLs0SrKIbLHghQo2p36f305O7qu-KwkcLaOR_FqmfcuTvHDrd1RGBCXgDQ.jpg"&gt;&lt;/p&gt;&lt;p&gt;</w:t>
      </w:r>
      <w:r>
        <w:rPr>
          <w:sz w:val="32"/>
          <w:szCs w:val="32"/>
        </w:rPr>
        <w:t>他的妻子紧紧拥抱住他，她的手指抓住他的手臂仿佛要永远不要让去去返返。她低语：“我一直都在这里等你。”而孩子们则跳跃自如，将亲昵又熟悉的声音编织成一首首歌曲，他听着这些声音，就像听到了生命本身最真实的声音。</w:t>
      </w:r>
      <w:r>
        <w:rPr>
          <w:sz w:val="32"/>
          <w:szCs w:val="32"/>
        </w:rPr>
        <w:t>&lt;/p&gt;&lt;p&gt;</w:t>
      </w:r>
      <w:r>
        <w:rPr>
          <w:sz w:val="32"/>
          <w:szCs w:val="32"/>
        </w:rPr>
        <w:t>第五段：平静后的思考</w:t>
      </w:r>
      <w:r>
        <w:rPr>
          <w:sz w:val="32"/>
          <w:szCs w:val="32"/>
        </w:rPr>
        <w:t>&lt;/p&gt;&lt;p&gt;</w:t>
      </w:r>
      <w:r>
        <w:rPr>
          <w:sz w:val="32"/>
          <w:szCs w:val="32"/>
        </w:rPr>
        <w:t>夜幕降临后，他坐在窗边，看着外面的星空。他想起过往所有的事情，每一次战斗，每一次分离，每一次希望。但现在，他只想忘掉一切，只想享受这一刻安宁。他知道，不管未来会怎样，他已经做出了自己的选择——回到这个属于他的地方。</w:t>
      </w:r>
      <w:r>
        <w:rPr>
          <w:sz w:val="32"/>
          <w:szCs w:val="32"/>
        </w:rPr>
        <w:t>&lt;/p&gt;&lt;p&gt;</w:t>
      </w:r>
      <w:r>
        <w:rPr>
          <w:sz w:val="32"/>
          <w:szCs w:val="32"/>
        </w:rPr>
        <w:t>结束语：战尘覆面下的英雄归途</w:t>
      </w:r>
      <w:r>
        <w:rPr>
          <w:sz w:val="32"/>
          <w:szCs w:val="32"/>
        </w:rPr>
        <w:t>&lt;/p&gt;&lt;p&gt;“</w:t>
      </w:r>
      <w:r>
        <w:rPr>
          <w:sz w:val="32"/>
          <w:szCs w:val="32"/>
        </w:rPr>
        <w:t>记将军回来”，这是一个简单的话，却承载了太多故事。这不是结束，也不是开始，而是一个新的篇章。这是一次从黑暗走向光明，从痛苦走向幸福，从战场转向家庭。这样的回忆，让我们更加珍惜我们的生活，也让我们更加珍视那些勇敢站出来的人们。在这份宁静之余，我们也许能够找到答案，或许能够看清真相，但更多的是，我们学会了更好地活下去，更好地珍惜每一天。</w:t>
      </w:r>
      <w:r>
        <w:rPr>
          <w:sz w:val="32"/>
          <w:szCs w:val="32"/>
        </w:rPr>
        <w:t>&lt;/p&gt;&lt;p&gt;&lt;a href = "/doc/927014-</w:t>
      </w:r>
      <w:r>
        <w:rPr>
          <w:sz w:val="32"/>
          <w:szCs w:val="32"/>
        </w:rPr>
        <w:t>将军归来战尘覆面下的英雄归途</w:t>
      </w:r>
      <w:r>
        <w:rPr>
          <w:sz w:val="32"/>
          <w:szCs w:val="32"/>
        </w:rPr>
        <w:t>.doc" rel="alternate" download="927014-</w:t>
      </w:r>
      <w:r>
        <w:rPr>
          <w:sz w:val="32"/>
          <w:szCs w:val="32"/>
        </w:rPr>
        <w:t>将军归来战尘覆面下的英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