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背景与影响</w:t>
      </w:r>
      <w:r>
        <w:rPr>
          <w:sz w:val="32"/>
          <w:szCs w:val="32"/>
        </w:rPr>
        <w:t>&lt;/p&gt;&lt;p&gt;&lt;img src="/static-img/xgHfTB37ceKrUkMPHc-yy147o-ZlwEXPiV3QmLzReENQVNVT0U5FUjX61xVIF9hs.jpg"&gt;&lt;/p&gt;&lt;p&gt;</w:t>
      </w:r>
      <w:r>
        <w:rPr>
          <w:sz w:val="32"/>
          <w:szCs w:val="32"/>
        </w:rPr>
        <w:t>坏男人公子歌作为一种文化现象，其背后的文化背景和对社会的影响值得深入探讨。这种类型的音乐往往反映了年轻一代对于传统价值观的质疑以及对自由生活方式的追求。在全球化的大背景下，这种音乐风格在多个国家都有所流行，形成了一股跨国青年文化运动。</w:t>
      </w:r>
      <w:r>
        <w:rPr>
          <w:sz w:val="32"/>
          <w:szCs w:val="32"/>
        </w:rPr>
        <w:t>&lt;/p&gt;&lt;p&gt;</w:t>
      </w:r>
      <w:r>
        <w:rPr>
          <w:sz w:val="32"/>
          <w:szCs w:val="32"/>
        </w:rPr>
        <w:t>音乐特点与艺术表达</w:t>
      </w:r>
      <w:r>
        <w:rPr>
          <w:sz w:val="32"/>
          <w:szCs w:val="32"/>
        </w:rPr>
        <w:t>&lt;/p&gt;&lt;p&gt;&lt;img src="/static-img/ku3SisUBxzjOKzql8lxFTF47o-ZlwEXPiV3QmLzReEPRnHipVvkJhu6OMSdqvAmzL4tdNH7CyCDXzTsIoCxGOm03iZ9jNipXutnwuEGtSgYRy0JWao7CBNO-yugYzC7ATNcEg7C4g8pwbb20Go637-2cNvKM2hh_JdltGBf19JVLVjFQd-7XDYxzM3mBEXM2.jpg"&gt;&lt;/p&gt;&lt;p&gt;</w:t>
      </w:r>
      <w:r>
        <w:rPr>
          <w:sz w:val="32"/>
          <w:szCs w:val="32"/>
        </w:rPr>
        <w:t>坏男人公子的音乐特色通常是融合了摇滚、嘻哈等多种风格，具有强烈的节奏感和明显的情绪色彩。这类歌曲通过其独特的声音表现力，传达出青春无畏、不羁自立的情怀。同时，它们也展现了一种批判性思维，对社会问题持有清醒态度，并通过艺术形式进行反思和表达。</w:t>
      </w:r>
      <w:r>
        <w:rPr>
          <w:sz w:val="32"/>
          <w:szCs w:val="32"/>
        </w:rPr>
        <w:t>&lt;/p&gt;&lt;p&gt;</w:t>
      </w:r>
      <w:r>
        <w:rPr>
          <w:sz w:val="32"/>
          <w:szCs w:val="32"/>
        </w:rPr>
        <w:t>艺术家形象塑造</w:t>
      </w:r>
      <w:r>
        <w:rPr>
          <w:sz w:val="32"/>
          <w:szCs w:val="32"/>
        </w:rPr>
        <w:t>&lt;/p&gt;&lt;p&gt;&lt;img src="/static-img/qnzMBvshXAF-0rvpKXwThl47o-ZlwEXPiV3QmLzReEPRnHipVvkJhu6OMSdqvAmzL4tdNH7CyCDXzTsIoCxGOm03iZ9jNipXutnwuEGtSgYRy0JWao7CBNO-yugYzC7ATNcEg7C4g8pwbb20Go637-2cNvKM2hh_JdltGBf19JVLVjFQd-7XDYxzM3mBEXM2.jpg"&gt;&lt;/p&gt;&lt;p&gt;</w:t>
      </w:r>
      <w:r>
        <w:rPr>
          <w:sz w:val="32"/>
          <w:szCs w:val="32"/>
        </w:rPr>
        <w:t>坏男人公子这一形象常常被用来描述那些不拘小节、充满叛逆精神的人物。他们通常拥有鲜明的个人魅力，无论是在舞台上还是在社交媒体上，都能吸引大量粉丝。这种形象塑造激发了年轻人的共鸣，也为当今社会中寻求个性差异化的一代人提供了一种生活态度上的指南针。</w:t>
      </w:r>
      <w:r>
        <w:rPr>
          <w:sz w:val="32"/>
          <w:szCs w:val="32"/>
        </w:rPr>
        <w:t>&lt;/p&gt;&lt;p&gt;</w:t>
      </w:r>
      <w:r>
        <w:rPr>
          <w:sz w:val="32"/>
          <w:szCs w:val="32"/>
        </w:rPr>
        <w:t>社会价值观冲击</w:t>
      </w:r>
      <w:r>
        <w:rPr>
          <w:sz w:val="32"/>
          <w:szCs w:val="32"/>
        </w:rPr>
        <w:t>&lt;/p&gt;&lt;p&gt;&lt;img src="/static-img/wL1rprEX4IJsCJdExS6htl47o-ZlwEXPiV3QmLzReEPRnHipVvkJhu6OMSdqvAmzL4tdNH7CyCDXzTsIoCxGOm03iZ9jNipXutnwuEGtSgYRy0JWao7CBNO-yugYzC7ATNcEg7C4g8pwbb20Go637-2cNvKM2hh_JdltGBf19JVLVjFQd-7XDYxzM3mBEXM2.jpg"&gt;&lt;/p&gt;&lt;p&gt;</w:t>
      </w:r>
      <w:r>
        <w:rPr>
          <w:sz w:val="32"/>
          <w:szCs w:val="32"/>
        </w:rPr>
        <w:t>坏男人的存在挑战了传统家庭价值观和社会规范，他们追求的是一种更加自由开放的人生模式。这也导致一些年轻人开始质疑父母或长辈设定的规则，而选择按照自己的节奏去生活，这样的变化对传统社会结构产生了潜移默化的影响。</w:t>
      </w:r>
      <w:r>
        <w:rPr>
          <w:sz w:val="32"/>
          <w:szCs w:val="32"/>
        </w:rPr>
        <w:t>&lt;/p&gt;&lt;p&gt;</w:t>
      </w:r>
      <w:r>
        <w:rPr>
          <w:sz w:val="32"/>
          <w:szCs w:val="32"/>
        </w:rPr>
        <w:t>未来的发展趋势</w:t>
      </w:r>
      <w:r>
        <w:rPr>
          <w:sz w:val="32"/>
          <w:szCs w:val="32"/>
        </w:rPr>
        <w:t>&lt;/p&gt;&lt;p&gt;&lt;img src="/static-img/POL2jHrrJJ7sx2z2FBRA2l47o-ZlwEXPiV3QmLzReEPRnHipVvkJhu6OMSdqvAmzL4tdNH7CyCDXzTsIoCxGOm03iZ9jNipXutnwuEGtSgYRy0JWao7CBNO-yugYzC7ATNcEg7C4g8pwbb20Go637-2cNvKM2hh_JdltGBf19JVLVjFQd-7XDYxzM3mBEXM2.jpg"&gt;&lt;/p&gt;&lt;p&gt;</w:t>
      </w:r>
      <w:r>
        <w:rPr>
          <w:sz w:val="32"/>
          <w:szCs w:val="32"/>
        </w:rPr>
        <w:t>随着互联网技术不断进步，未来坏男人的形象可能会继续演变并适应新的媒介环境。例如，将更多地利用虚拟现实</w:t>
      </w:r>
      <w:r>
        <w:rPr>
          <w:sz w:val="32"/>
          <w:szCs w:val="32"/>
        </w:rPr>
        <w:t>(VR)</w:t>
      </w:r>
      <w:r>
        <w:rPr>
          <w:sz w:val="32"/>
          <w:szCs w:val="32"/>
        </w:rPr>
        <w:t>或增强现实</w:t>
      </w:r>
      <w:r>
        <w:rPr>
          <w:sz w:val="32"/>
          <w:szCs w:val="32"/>
        </w:rPr>
        <w:t>(AR)</w:t>
      </w:r>
      <w:r>
        <w:rPr>
          <w:sz w:val="32"/>
          <w:szCs w:val="32"/>
        </w:rPr>
        <w:t>技术，为粉丝创造更沉浸式体验。此外，与其他艺术形式如电影、电视剧等合作，也将成为坏男孩这个概念持续活跃下去的一个重要途径。</w:t>
      </w:r>
      <w:r>
        <w:rPr>
          <w:sz w:val="32"/>
          <w:szCs w:val="32"/>
        </w:rPr>
        <w:t>&lt;/p&gt;&lt;p&gt;</w:t>
      </w:r>
      <w:r>
        <w:rPr>
          <w:sz w:val="32"/>
          <w:szCs w:val="32"/>
        </w:rPr>
        <w:t>文化交流与国际影响</w:t>
      </w:r>
      <w:r>
        <w:rPr>
          <w:sz w:val="32"/>
          <w:szCs w:val="32"/>
        </w:rPr>
        <w:t>&lt;/p&gt;&lt;p&gt;</w:t>
      </w:r>
      <w:r>
        <w:rPr>
          <w:sz w:val="32"/>
          <w:szCs w:val="32"/>
        </w:rPr>
        <w:t>坏男孩这一概念已经超越国界，在全球范围内形成了一股潮流。这促使不同文化背景下的艺人相互学习借鉴，从而推动世界各地音乐创作新颖而多元，同时也加深了解各自文化之间的心理距离，使得不同国家人民能够更加理解彼此，不同文明之间更容易找到共同点以实现交流与合作。</w:t>
      </w:r>
      <w:r>
        <w:rPr>
          <w:sz w:val="32"/>
          <w:szCs w:val="32"/>
        </w:rPr>
        <w:t>&lt;/p&gt;&lt;p&gt;&lt;a href = "/doc/926861-</w:t>
      </w:r>
      <w:r>
        <w:rPr>
          <w:sz w:val="32"/>
          <w:szCs w:val="32"/>
        </w:rPr>
        <w:t>坏男人公子歌</w:t>
      </w:r>
      <w:r>
        <w:rPr>
          <w:sz w:val="32"/>
          <w:szCs w:val="32"/>
        </w:rPr>
        <w:t>.doc" rel="alternate" download="926861-</w:t>
      </w:r>
      <w:r>
        <w:rPr>
          <w:sz w:val="32"/>
          <w:szCs w:val="32"/>
        </w:rPr>
        <w:t>坏男人公子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