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握之物揭秘那份无形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户洒落在一张桌子上，一位老者手中紧握着一块小石头。他的脸上刻满了岁月的痕迹，却也透露出一种深沉的内心世界。他似乎在思索着什么，眼神中充满了复杂的情感。</w:t>
      </w:r>
      <w:r>
        <w:rPr>
          <w:sz w:val="32"/>
          <w:szCs w:val="32"/>
        </w:rPr>
        <w:t>&lt;/p&gt;&lt;p&gt;&lt;img src="/static-img/nKzDfbQKWDfZIiiBTIDRdra7AFcqqqU3yP4hBRs6eNI.jpg"&gt;&lt;/p&gt;&lt;p&gt;</w:t>
      </w:r>
      <w:r>
        <w:rPr>
          <w:sz w:val="32"/>
          <w:szCs w:val="32"/>
        </w:rPr>
        <w:t>掌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目光仿佛穿越时空，在他眼里，那小石头代表了所有过去、现在和未来的承载。它不仅是他生活中的一部分，更是他情感与记忆的象征。这个小石头曾经被捡起，是那次重要的人生旅程的一部分；它曾经被丢弃，是那段失败而痛苦的心路历程的一份遗憾；它又重新回到他的掌心，是对自己过去所做选择的一种回味。</w:t>
      </w:r>
      <w:r>
        <w:rPr>
          <w:sz w:val="32"/>
          <w:szCs w:val="32"/>
        </w:rPr>
        <w:t>&lt;/p&gt;&lt;p&gt;&lt;img src="/static-img/O4mHlu10X_K2IEYTVu6SXFPER8odUbv2FG2WDdIoJiQTddoP_8lLd_Hibecx8taoTbT7rGRIrvc3QWykXHgeuB26-orfJVAD-jtdUksaCPVuBGB4ckiniTqMIH12HT_AorLR_5yuqWwQrMwwEKgxAw.jpg"&gt;&lt;/p&gt;&lt;p&gt;</w:t>
      </w:r>
      <w:r>
        <w:rPr>
          <w:sz w:val="32"/>
          <w:szCs w:val="32"/>
        </w:rPr>
        <w:t>紧握之物谁叫你这么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石头成为了老者无数故事中的一个角色。在他的口述历史里，它见证了一切：欢乐与悲伤、成功与失败。这颗小石头虽然只是自然界的一个微不足道的小碎片，但对于老者来说，它却拥有超乎想象的价值和意义。</w:t>
      </w:r>
      <w:r>
        <w:rPr>
          <w:sz w:val="32"/>
          <w:szCs w:val="32"/>
        </w:rPr>
        <w:t>&lt;/p&gt;&lt;p&gt;&lt;img src="/static-img/Xp_7K3AZYJLmHFAoru2o7VPER8odUbv2FG2WDdIoJiQTddoP_8lLd_Hibecx8taoTbT7rGRIrvc3QWykXHgeuB26-orfJVAD-jtdUksaCPVuBGB4ckiniTqMIH12HT_AorLR_5yuqWwQrMwwEKgxAw.jpg"&gt;&lt;/p&gt;&lt;p&gt;</w:t>
      </w:r>
      <w:r>
        <w:rPr>
          <w:sz w:val="32"/>
          <w:szCs w:val="32"/>
        </w:rPr>
        <w:t>每当夜幕降临，灯火阑珊，老者就会将这颗小石头放在枕边，用手轻轻地覆盖住它，以此作为睡前祈愿的一环。他希望这颗小石头能够保佑他平安无事，也希望自己能像这块坚硬的小岩片一样，不论遭遇多少风浪，都能保持自己的坚定信念和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凝视之物</w:t>
      </w:r>
      <w:r>
        <w:rPr>
          <w:sz w:val="32"/>
          <w:szCs w:val="32"/>
        </w:rPr>
        <w:t>&lt;/p&gt;&lt;p&gt;&lt;img src="/static-img/dxuv0DT8k1ZGlBiFuGoBp1PER8odUbv2FG2WDdIoJiQTddoP_8lLd_Hibecx8taoTbT7rGRIrvc3QWykXHgeuB26-orfJVAD-jtdUksaCPVuBGB4ckiniTqMIH12HT_AorLR_5yuqWwQrMwwEKgxAw.jpg"&gt;&lt;/p&gt;&lt;p&gt;</w:t>
      </w:r>
      <w:r>
        <w:rPr>
          <w:sz w:val="32"/>
          <w:szCs w:val="32"/>
        </w:rPr>
        <w:t>有时候，当夜色渐浓，他会拿起这块宝贝，对着窗外星空发呆。一切都变得那么宁静，只剩下呼吸声和偶尔经过街道上的脚步声。而那个小岩片，就像是宇宙间最简单、最纯净的事物，与那些繁星相比，它更显得渺小。但正是在这种感觉下，他找到了生命中真正值得珍惜的地方——那些看似微不足道的事情，却蕴含了我们生命的大智大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之物</w:t>
      </w:r>
      <w:r>
        <w:rPr>
          <w:sz w:val="32"/>
          <w:szCs w:val="32"/>
        </w:rPr>
        <w:t>&lt;/p&gt;&lt;p&gt;&lt;img src="/static-img/w3aedbcjX44EkhHliGS3RFPER8odUbv2FG2WDdIoJiQTddoP_8lLd_Hibecx8taoTbT7rGRIrvc3QWykXHgeuB26-orfJVAD-jtdUksaCPVuBGB4ckiniTqMIH12HT_AorLR_5yuqWwQrMwwEKgxAw.jpg"&gt;&lt;/p&gt;&lt;p&gt;</w:t>
      </w:r>
      <w:r>
        <w:rPr>
          <w:sz w:val="32"/>
          <w:szCs w:val="32"/>
        </w:rPr>
        <w:t>随着岁月流转，这个故事被传递给了后辈们。当他们听到关于这个故事时，他们开始明白，那些看似简单的小事物，其实承载的是家族文化以及每一个人独特的情感世界。在这样的理解下，这个家族成员之间产生了一种共同的情感纽带，让他们更加珍惜现在拥有的，以及为未来努力奋斗，因为一切都源于这些最初的手触和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父亲面前的位置，我用同样的方式举起那只已经变旧但依然坚固的小岩片。我知道，无论何时何地，这块岩石都会是我家族历史的一个缩影，无论如何都是我个人情感的一个体现。就像父亲说的那样，“掌中之物谁叫你这么紧”，我也会将这一句话传递给我的孩子们，让他们明白，每一次牵挂每一件东西背后的深层含义，以及我们应该如何去珍惜它们，而不是匆忙抛弃它们。</w:t>
      </w:r>
      <w:r>
        <w:rPr>
          <w:sz w:val="32"/>
          <w:szCs w:val="32"/>
        </w:rPr>
        <w:t>&lt;/p&gt;&lt;p&gt;&lt;a href = "/doc/926819-</w:t>
      </w:r>
      <w:r>
        <w:rPr>
          <w:sz w:val="32"/>
          <w:szCs w:val="32"/>
        </w:rPr>
        <w:t>紧握之物揭秘那份无形的力量</w:t>
      </w:r>
      <w:r>
        <w:rPr>
          <w:sz w:val="32"/>
          <w:szCs w:val="32"/>
        </w:rPr>
        <w:t>.doc" rel="alternate" download="926819-</w:t>
      </w:r>
      <w:r>
        <w:rPr>
          <w:sz w:val="32"/>
          <w:szCs w:val="32"/>
        </w:rPr>
        <w:t>紧握之物揭秘那份无形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