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歌声的回响初音计划</w:t>
      </w:r>
      <w:r>
        <w:rPr>
          <w:sz w:val="48"/>
          <w:szCs w:val="48"/>
        </w:rPr>
        <w:t>ex</w:t>
      </w:r>
      <w:r>
        <w:rPr>
          <w:sz w:val="48"/>
          <w:szCs w:val="48"/>
        </w:rPr>
        <w:t>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拥有无数梦想者和追求者的世界里，有一个名字不断地在人们的心中回响，那就是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。这不仅仅是一个简单的项目，它是对音乐艺术的一次革新，是对声音可能性的一次探索。今天，我们就来看看这个计划背后隐藏着什么样的故事，以及它给予我们带来了哪些奇迹和挑战。</w:t>
      </w:r>
      <w:r>
        <w:rPr>
          <w:sz w:val="32"/>
          <w:szCs w:val="32"/>
        </w:rPr>
        <w:t>&lt;/p&gt;&lt;p&gt;&lt;img src="/static-img/Vm_gxh4b0z1uLmtbxI6y_NjaAqjQTmW4gGRxT3hbJOaBl9ckVbO9oaGXVYNfc4KI.jpg"&gt;&lt;/p&gt;&lt;p&gt;</w:t>
      </w:r>
      <w:r>
        <w:rPr>
          <w:sz w:val="32"/>
          <w:szCs w:val="32"/>
        </w:rPr>
        <w:t>初音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充满了技术与艺术交织的浪潮中，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悄然诞生。这并不是偶然，而是一种文化上的必然。随着人工智能技术的飞速发展，音乐界也迎来了新的风口。在这种背景下，一群热爱音乐、同时又有着科技感悟的人们聚集起来，他们希望将人类创作出的美妙旋律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结合起来，为世界带来前所未有的听觉体验。</w:t>
      </w:r>
      <w:r>
        <w:rPr>
          <w:sz w:val="32"/>
          <w:szCs w:val="32"/>
        </w:rPr>
        <w:t>&lt;/p&gt;&lt;p&gt;&lt;img src="/static-img/Fhi7g6VYjqMeHfNjZw3pWtjaAqjQTmW4gGRxT3hbJOaVMN8mCSRu6MKC-YzxrtWsk463yJdRViZLEhpIOgtnK-sfEBLHRMQe_elOIuMc2uUZMozj1KPDO7KPlJa5UhOVjVDVEIsj8VND4YHsMaX5w_h-45c6yxlbF83If9KEo2Nz4YbW6NuaE1oDXNysF0yD.pn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的成功之处，在于其引领了一个全新的技术革命。在这个过程中，开发者们不断尝试，将人工智能算法融入到创作流程中，使得即使是最复杂的情感表达，也能通过数字化的声音处理得到准确传递。这不仅为普通人提供了一种新的欣赏乐曲方式，也为专业音乐家提供了一种全新的合作伙伴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。</w:t>
      </w:r>
      <w:r>
        <w:rPr>
          <w:sz w:val="32"/>
          <w:szCs w:val="32"/>
        </w:rPr>
        <w:t>&lt;/p&gt;&lt;p&gt;&lt;img src="/static-img/kwLffFEMrwhSAv8yPL4ivdjaAqjQTmW4gGRxT3hbJOaVMN8mCSRu6MKC-YzxrtWsk463yJdRViZLEhpIOgtnK-sfEBLHRMQe_elOIuMc2uUZMozj1KPDO7KPlJa5UhOVjVDVEIsj8VND4YHsMaX5w_h-45c6yxlbF83If9KEo2Nz4YbW6NuaE1oDXNysF0yD.jpg"&gt;&lt;/p&gt;&lt;p&gt;</w:t>
      </w:r>
      <w:r>
        <w:rPr>
          <w:sz w:val="32"/>
          <w:szCs w:val="32"/>
        </w:rPr>
        <w:t>音乐创作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可以模仿人的情感和创意，它开始逐渐参与到真正意义上的音乐创作当中。一首首被称为“超自然合成”的作品，如同魔法一般出现在我们的耳边。这些作品既有古典味道，又有现代元素，让人们惊叹于它们精致细腻且令人沉醉。而对于那些想要寻找灵感或是在时间紧迫的情况下的艺人来说，这个平台简直如同天赐良机。</w:t>
      </w:r>
      <w:r>
        <w:rPr>
          <w:sz w:val="32"/>
          <w:szCs w:val="32"/>
        </w:rPr>
        <w:t>&lt;/p&gt;&lt;p&gt;&lt;img src="/static-img/ZvRyZT5GjrjQ3HGumx2OE9jaAqjQTmW4gGRxT3hbJOaVMN8mCSRu6MKC-YzxrtWsk463yJdRViZLEhpIOgtnK-sfEBLHRMQe_elOIuMc2uUZMozj1KPDO7KPlJa5UhOVjVDVEIsj8VND4YHsMaX5w_h-45c6yxlbF83If9KEo2Nz4YbW6NuaE1oDXNysF0yD.jpg"&gt;&lt;/p&gt;&lt;p&gt;</w:t>
      </w:r>
      <w:r>
        <w:rPr>
          <w:sz w:val="32"/>
          <w:szCs w:val="32"/>
        </w:rPr>
        <w:t>艺术批判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对这一趋势感到高兴。一些传统派的人士认为，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正在削弱人类才华的手脚，因为它依赖于机器生成而非真实的情感表达。而另一些则担心，即便如此，这样的系统也会导致整个社会失去独特性，只剩下一副副模拟出来的情绪表现力。此外，对于版权问题也有不同的看法，不少专家提出，如果</w:t>
      </w:r>
      <w:r>
        <w:rPr>
          <w:sz w:val="32"/>
          <w:szCs w:val="32"/>
        </w:rPr>
        <w:t>AI</w:t>
      </w:r>
      <w:r>
        <w:rPr>
          <w:sz w:val="32"/>
          <w:szCs w:val="32"/>
        </w:rPr>
        <w:t>直接参与制作，则需要重新考虑原作者是否应该享有一定比例的收益，从而引发了关于知识产权保护的问题讨论。</w:t>
      </w:r>
      <w:r>
        <w:rPr>
          <w:sz w:val="32"/>
          <w:szCs w:val="32"/>
        </w:rPr>
        <w:t>&lt;/p&gt;&lt;p&gt;&lt;img src="/static-img/3oLv1_GUsxgscGkHJcsUOdjaAqjQTmW4gGRxT3hbJOaVMN8mCSRu6MKC-YzxrtWsk463yJdRViZLEhpIOgtnK-sfEBLHRMQe_elOIuMc2uUZMozj1KPDO7KPlJa5UhOVjVDVEIsj8VND4YHsMaX5w_h-45c6yxlbF83If9KEo2Nz4YbW6NuaE1oDXNysF0yD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已经深刻地影响到了我们生活中的每一个角落。不论是作为一种娱乐形式，或是作为一种教育工具，都让更多的人认识到科技如何改变我们的日常生活，并且鼓励人们积极思考、探索未知领域。在此基础上，不断有人尝试将这种创新思维应用到其他领域，比如医学、建筑设计等，从而推动各行各业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的成功以及不断涌现的问题，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成为了研究人员的一个宝贵案例研究对象。他们希望借此机会更好地理解如何将两者（人类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有效结合，以期达到更加理想状态。而对于公众来说，无论你喜不喜欢这种变化，你不得不承认：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已经开启了一扇通往未来的大门，让我们共同期待那里的奇迹发生吧！</w:t>
      </w:r>
      <w:r>
        <w:rPr>
          <w:sz w:val="32"/>
          <w:szCs w:val="32"/>
        </w:rPr>
        <w:t>&lt;/p&gt;&lt;p&gt;&lt;a href = "/doc/926547-</w:t>
      </w:r>
      <w:r>
        <w:rPr>
          <w:sz w:val="32"/>
          <w:szCs w:val="32"/>
        </w:rPr>
        <w:t>未来歌声的回响初音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的奇迹与挑战</w:t>
      </w:r>
      <w:r>
        <w:rPr>
          <w:sz w:val="32"/>
          <w:szCs w:val="32"/>
        </w:rPr>
        <w:t>.doc" rel="alternate" download="926547-</w:t>
      </w:r>
      <w:r>
        <w:rPr>
          <w:sz w:val="32"/>
          <w:szCs w:val="32"/>
        </w:rPr>
        <w:t>未来歌声的回响初音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