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霸业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守护神是英雄竞赛中最为耀眼的存在，他们以无比的勇气和力量，守护着这片土地。他们来自不同的部族，每个部族都有自己的守护神，而这些守护神则是部族间唯一可信赖的人物。</w:t>
      </w:r>
      <w:r>
        <w:rPr>
          <w:sz w:val="32"/>
          <w:szCs w:val="32"/>
        </w:rPr>
        <w:t>&lt;/p&gt;&lt;p&gt;&lt;img src="/static-img/kH15T8XMgecmNbo3ju1yAo_5TgTVPai0qSVPWoXVJIKR4NyGvf7m5wJjGRHvVfqK.png"&gt;&lt;/p&gt;&lt;p&gt;</w:t>
      </w:r>
      <w:r>
        <w:rPr>
          <w:sz w:val="32"/>
          <w:szCs w:val="32"/>
        </w:rPr>
        <w:t>第一段：英雄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英雄都有自己的一番经历，他们从小就被赋予了与众不同的使命。在这个充满危险与机遇的大地上，英雄们必须不断挑战自我，以证明自己的价值。他们穿梭于山川之间，用剑锋划破云雾，用弓箭射穿黑暗，用智慧解开世间所有的谜题。</w:t>
      </w:r>
      <w:r>
        <w:rPr>
          <w:sz w:val="32"/>
          <w:szCs w:val="32"/>
        </w:rPr>
        <w:t>&lt;/p&gt;&lt;p&gt;&lt;img src="/static-img/8YnTSc2Syw99mhCk-458O4_5TgTVPai0qSVPWoXVJII07xWFKqfTbu4akpAm0LFekOksMr7fxpy3Xusvnj4z7_ChPDQ_Yix7rLot7r4j8gqLXA8vvjLsnNPbt7zm5zdrwudSP8HYCTcJDeeW0GEd7Wda0XVWOrL0cYDyPVoF2OA.png"&gt;&lt;/p&gt;&lt;p&gt;</w:t>
      </w:r>
      <w:r>
        <w:rPr>
          <w:sz w:val="32"/>
          <w:szCs w:val="32"/>
        </w:rPr>
        <w:t>第二段：竞技场上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种新的传统开始萌生——“英雄竞赛”。在一片广阔而又荒凉的地方，被称作“天界之巅”的高峰下，有一座巨大的竞技场。这是各路英雄展示才华、测试实力的舞台。而站在这里的是那些真正拥有力量的人们，是那些能够在极端环境下生存下来的人们。</w:t>
      </w:r>
      <w:r>
        <w:rPr>
          <w:sz w:val="32"/>
          <w:szCs w:val="32"/>
        </w:rPr>
        <w:t>&lt;/p&gt;&lt;p&gt;&lt;img src="/static-img/O81s9a9gk0B0Aczzla_ax4_5TgTVPai0qSVPWoXVJII07xWFKqfTbu4akpAm0LFekOksMr7fxpy3Xusvnj4z7_ChPDQ_Yix7rLot7r4j8gqLXA8vvjLsnNPbt7zm5zdrwudSP8HYCTcJDeeW0GEd7Wda0XVWOrL0cYDyPVoF2OA.jpg"&gt;&lt;/p&gt;&lt;p&gt;</w:t>
      </w:r>
      <w:r>
        <w:rPr>
          <w:sz w:val="32"/>
          <w:szCs w:val="32"/>
        </w:rPr>
        <w:t>第三段：守护神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背景下，就有了“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”。这是一个由各大部族共同举办的盛大活动，每届比赛都会吸引全世界乃至更远方的地球来的观众。每个参赛者都是具有特殊能力和技能的人，在这里他们将会展现出全部实力，也将会寻找属于自己的那份荣耀和尊严。</w:t>
      </w:r>
      <w:r>
        <w:rPr>
          <w:sz w:val="32"/>
          <w:szCs w:val="32"/>
        </w:rPr>
        <w:t>&lt;/p&gt;&lt;p&gt;&lt;img src="/static-img/hQQAx5_MemBkRy7YDIHcOY_5TgTVPai0qSVPWoXVJII07xWFKqfTbu4akpAm0LFekOksMr7fxpy3Xusvnj4z7_ChPDQ_Yix7rLot7r4j8gqLXA8vvjLsnNPbt7zm5zdrwudSP8HYCTcJDeeW0GEd7Wda0XVWOrL0cYDyPVoF2OA.jpg"&gt;&lt;/p&gt;&lt;p&gt;</w:t>
      </w:r>
      <w:r>
        <w:rPr>
          <w:sz w:val="32"/>
          <w:szCs w:val="32"/>
        </w:rPr>
        <w:t>第四段：战斗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中飘起了彩色的烟花，当地面上铺上了金银宝石时，这意味着即将到来的比赛已经迫不及待。在此之前，所有参与者都要进行一次最后的准备，这包括身体训练、精神调适以及对策略和战术的深入研究。在这一刻，每个人心中的声音都是：“我一定能赢得胜利。”</w:t>
      </w:r>
      <w:r>
        <w:rPr>
          <w:sz w:val="32"/>
          <w:szCs w:val="32"/>
        </w:rPr>
        <w:t>&lt;/p&gt;&lt;p&gt;&lt;img src="/static-img/8KQnU09SYrs-8ApvqYPtsI_5TgTVPai0qSVPWoXVJII07xWFKqfTbu4akpAm0LFekOksMr7fxpy3Xusvnj4z7_ChPDQ_Yix7rLot7r4j8gqLXA8vvjLsnNPbt7zm5zdrwudSP8HYCTcJDeeW0GEd7Wda0XVWOrL0cYDyPVoF2OA.jpg"&gt;&lt;/p&gt;&lt;p&gt;</w:t>
      </w:r>
      <w:r>
        <w:rPr>
          <w:sz w:val="32"/>
          <w:szCs w:val="32"/>
        </w:rPr>
        <w:t>第五段：荣誉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场豪迈而又激烈的角逐之后，无论结果如何，最终获得胜利的是那些真正承担起责任，并用自己的行为去影响周围人的人。这就是所谓的心灵上的成长，它比任何外表上的荣耀更加珍贵，因为它源自内心深处，是真诚且不可辩驳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”不仅仅是一场简单意义上的角逐，它更是一次文化交流、智慧碰撞，以及勇气探索的一站。而对于每一个人来说，无论你是否成为那个最终获得称号的人，都请记住，你身为一个选择加入这项盛事的人，便已成为了一名真正值得尊敬的情怀背后的选手。</w:t>
      </w:r>
      <w:r>
        <w:rPr>
          <w:sz w:val="32"/>
          <w:szCs w:val="32"/>
        </w:rPr>
        <w:t>&lt;/p&gt;&lt;p&gt;&lt;a href = "/doc/926492-</w:t>
      </w:r>
      <w:r>
        <w:rPr>
          <w:sz w:val="32"/>
          <w:szCs w:val="32"/>
        </w:rPr>
        <w:t>守护神英雄竞赛霸业的巅峰</w:t>
      </w:r>
      <w:r>
        <w:rPr>
          <w:sz w:val="32"/>
          <w:szCs w:val="32"/>
        </w:rPr>
        <w:t>.doc" rel="alternate" download="926492-</w:t>
      </w:r>
      <w:r>
        <w:rPr>
          <w:sz w:val="32"/>
          <w:szCs w:val="32"/>
        </w:rPr>
        <w:t>守护神英雄竞赛霸业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