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踪</w:t>
      </w:r>
      <w:r>
        <w:rPr>
          <w:sz w:val="48"/>
          <w:szCs w:val="48"/>
        </w:rPr>
        <w:t>MINUS8</w:t>
      </w:r>
      <w:r>
        <w:rPr>
          <w:sz w:val="48"/>
          <w:szCs w:val="48"/>
        </w:rPr>
        <w:t>动画足迹揭秘如何在无形之中找到它们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INUS8</w:t>
      </w:r>
      <w:r>
        <w:rPr>
          <w:sz w:val="32"/>
          <w:szCs w:val="32"/>
        </w:rPr>
        <w:t>动画是由一群热爱动画的艺术家组成的小团队，他们以独特的视觉风格和深刻的情感表达赢得了众多粉丝的心。对于那些渴望体验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世界的人来说，问题就来了：《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去哪里看》？</w:t>
      </w:r>
      <w:r>
        <w:rPr>
          <w:sz w:val="32"/>
          <w:szCs w:val="32"/>
        </w:rPr>
        <w:t>&lt;/p&gt;&lt;p&gt;&lt;img src="/static-img/5JfVKJcsY6-P6L0yzxSDL1iiP2OFGZqeHH6XLba2RIe7sLTF966nqwJU0-sGCk0c.jpg"&gt;&lt;/p&gt;&lt;p&gt;1. MINUS8</w:t>
      </w:r>
      <w:r>
        <w:rPr>
          <w:sz w:val="32"/>
          <w:szCs w:val="32"/>
        </w:rPr>
        <w:t>官方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踪和欣赏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时，最直接、最官方的地方莫过于他们的社交媒体账号或个人网站。在那里，你可以找到最新发布的作品，以及对过去作品的回顾。这些平台通常会有高质量视频播放，并且经常与粉丝互动，让你更近距离地感受到他们创作背后的故事。</w:t>
      </w:r>
      <w:r>
        <w:rPr>
          <w:sz w:val="32"/>
          <w:szCs w:val="32"/>
        </w:rPr>
        <w:t xml:space="preserve">&lt;/p&gt;&lt;p&gt;&lt;img src="/static-img/w_OdLI6ZIV9amHhvGwMFIViiP2OFGZqeHH6XLba2RIererbgKPIqFE-52gGMd5sKkOEJsH8m_EP7-18Hk_VejuTlSAtACEAWRRvT8pm020-EnkPXtN1_4pILI31C5OBCGAsuhG6PcD2gu0sqyJ6isyyhRjWjaKfnHDpo75OKjwprP5TL-qkjEfGDPrFFRmPq.jpg"&gt;&lt;/p&gt;&lt;p&gt;2. </w:t>
      </w:r>
      <w:r>
        <w:rPr>
          <w:sz w:val="32"/>
          <w:szCs w:val="32"/>
        </w:rPr>
        <w:t>视频分享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官方渠道之外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视频分享网站也是一个很好的资源库。这里不仅有官方上传的完整版动画，还可能有一些粉丝制作的剪辑或者解说视频，这些内容能够让你从不同角度理解和欣赏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的一系列作品。</w:t>
      </w:r>
      <w:r>
        <w:rPr>
          <w:sz w:val="32"/>
          <w:szCs w:val="32"/>
        </w:rPr>
        <w:t xml:space="preserve">&lt;/p&gt;&lt;p&gt;&lt;img src="/static-img/aDjwmxbuV4Z234ZRniziTliiP2OFGZqeHH6XLba2RIererbgKPIqFE-52gGMd5sKkOEJsH8m_EP7-18Hk_VejuTlSAtACEAWRRvT8pm020-EnkPXtN1_4pILI31C5OBCGAsuhG6PcD2gu0sqyJ6isyyhRjWjaKfnHDpo75OKjwprP5TL-qkjEfGDPrFFRmPq.jpg"&gt;&lt;/p&gt;&lt;p&gt;3. </w:t>
      </w:r>
      <w:r>
        <w:rPr>
          <w:sz w:val="32"/>
          <w:szCs w:val="32"/>
        </w:rPr>
        <w:t>动漫论坛与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一些专注于日本文化或动漫讨论的小型论坛，如</w:t>
      </w:r>
      <w:r>
        <w:rPr>
          <w:sz w:val="32"/>
          <w:szCs w:val="32"/>
        </w:rPr>
        <w:t>4chan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上的相关板块，也能帮助你发现更多关于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这类小制作团队的问题讨论以及观后感受交流。此外，一些地下论坛也可能提供未公开或早期版本的作品供探索。</w:t>
      </w:r>
      <w:r>
        <w:rPr>
          <w:sz w:val="32"/>
          <w:szCs w:val="32"/>
        </w:rPr>
        <w:t xml:space="preserve">&lt;/p&gt;&lt;p&gt;&lt;img src="/static-img/arAsMIZSqrf16M9uXacXuViiP2OFGZqeHH6XLba2RIererbgKPIqFE-52gGMd5sKkOEJsH8m_EP7-18Hk_VejuTlSAtACEAWRRvT8pm020-EnkPXtN1_4pILI31C5OBCGAsuhG6PcD2gu0sqyJ6isyyhRjWjaKfnHDpo75OKjwprP5TL-qkjEfGDPrFFRmPq.jpg"&gt;&lt;/p&gt;&lt;p&gt;4. </w:t>
      </w:r>
      <w:r>
        <w:rPr>
          <w:sz w:val="32"/>
          <w:szCs w:val="32"/>
        </w:rPr>
        <w:t>社交媒体群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日益发达，微博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这样的社交媒体上也有很多关注者组织起来形成了小型群体。你可以加入这些群组，与其他同好们一起分享最新资讯，参与到对话中去，从而了解更多隐藏在表面的信息。</w:t>
      </w:r>
      <w:r>
        <w:rPr>
          <w:sz w:val="32"/>
          <w:szCs w:val="32"/>
        </w:rPr>
        <w:t>&lt;/p&gt;&lt;p&gt;&lt;img src="/static-img/5jIHDgzJtpllpTTrYTgCP1iiP2OFGZqeHH6XLba2RIererbgKPIqFE-52gGMd5sKkOEJsH8m_EP7-18Hk_VejuTlSAtACEAWRRvT8pm020-EnkPXtN1_4pILI31C5OBCGAsuhG6PcD2gu0sqyJ6isyyhRjWjaKfnHDpo75OKjwprP5TL-qkjEfGDPrFFRmP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体验到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那独特而又充满情感深意的地球，我们需要不断寻找新的途径，不断探索不同的角落。无论是通过正规渠道还是非正式途径，都蕴含着一次次惊喜和启示。而这个过程本身，就是我们追求美好事物的一个环节。如果你还没有开始你的旅程，那么现在就应该踏出一步，在这个丰富多彩的大舞台上，为你的内心寻找属于自己的声音。</w:t>
      </w:r>
      <w:r>
        <w:rPr>
          <w:sz w:val="32"/>
          <w:szCs w:val="32"/>
        </w:rPr>
        <w:t>&lt;/p&gt;&lt;p&gt;&lt;a href = "/doc/926382-</w:t>
      </w:r>
      <w:r>
        <w:rPr>
          <w:sz w:val="32"/>
          <w:szCs w:val="32"/>
        </w:rPr>
        <w:t>追踪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足迹揭秘如何在无形之中找到它们的艺术世界</w:t>
      </w:r>
      <w:r>
        <w:rPr>
          <w:sz w:val="32"/>
          <w:szCs w:val="32"/>
        </w:rPr>
        <w:t>.doc" rel="alternate" download="926382-</w:t>
      </w:r>
      <w:r>
        <w:rPr>
          <w:sz w:val="32"/>
          <w:szCs w:val="32"/>
        </w:rPr>
        <w:t>追踪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足迹揭秘如何在无形之中找到它们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