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跑酷少年热血青春的体育课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血青春的体育课篇</w:t>
      </w:r>
      <w:r>
        <w:rPr>
          <w:sz w:val="32"/>
          <w:szCs w:val="32"/>
        </w:rPr>
        <w:t>&lt;/p&gt;&lt;p&gt;&lt;img src="/static-img/2LbdaN0l0TSI28QPtdVduBHYAo5EW-Fi9OusP-KhYsu4FZGa-l5Dpw_PUw9LBD0C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明媚的早晨，学校操场上回荡着学生们的欢声笑语。今天是我们班级举行的年度运动会，每个人都期待着这次竞技盛宴。在这个充满活力的环境中，我们迎来了一个特别的故事——关于一位名叫李明的小伙子和他的不凡经历。</w:t>
      </w:r>
      <w:r>
        <w:rPr>
          <w:sz w:val="32"/>
          <w:szCs w:val="32"/>
        </w:rPr>
        <w:t>&lt;/p&gt;&lt;p&gt;&lt;img src="/static-img/O7250tZfsqSTjcylZHQ0mBHYAo5EW-Fi9OusP-KhYstfEH0X5cvJZVTnNcLfa4hegDSxWrt_QLMuCzBYHv2U2KtVfmV7LmWv-s4lHcRYRyQLchl3PxYPIdkqAdxhh-Sp.jpg"&gt;&lt;/p&gt;&lt;p&gt;</w:t>
      </w:r>
      <w:r>
        <w:rPr>
          <w:sz w:val="32"/>
          <w:szCs w:val="32"/>
        </w:rPr>
        <w:t>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小就对跑酷有着浓厚兴趣，他总是在空闲时间里模仿电视上的动作片，试图做出那些飞跃障碍、敏捷跳跃等精彩动作。然而，在一次偶然间，他发现自己竟然天生有一副非常好的体能。这让他萌生了一个想法：把它夹住去跑步不能掉体育课渺渺。</w:t>
      </w:r>
      <w:r>
        <w:rPr>
          <w:sz w:val="32"/>
          <w:szCs w:val="32"/>
        </w:rPr>
        <w:t>&lt;/p&gt;&lt;p&gt;&lt;img src="/static-img/xcoSxHxN-FknbLAL8BTvAxHYAo5EW-Fi9OusP-KhYstfEH0X5cvJZVTnNcLfa4hegDSxWrt_QLMuCzBYHv2U2KtVfmV7LmWv-s4lHcRYRyQLchl3PxYPIdkqAdxhh-Sp.jpg"&gt;&lt;/p&gt;&lt;p&gt;</w:t>
      </w:r>
      <w:r>
        <w:rPr>
          <w:sz w:val="32"/>
          <w:szCs w:val="32"/>
        </w:rPr>
        <w:t>挑战自我，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努力，李明终于鼓起勇气向教练递交了申请。他希望能够将自己的爱好融入到体育课程中，并且愿意以此来弥补自己之前可能因为其他原因错过的一些体育课。但是，这个请求并不是没有风险，因为如果他无法证明自己的能力，那么这样的尝试可能会被拒绝。</w:t>
      </w:r>
      <w:r>
        <w:rPr>
          <w:sz w:val="32"/>
          <w:szCs w:val="32"/>
        </w:rPr>
        <w:t>&lt;/p&gt;&lt;p&gt;&lt;img src="/static-img/oT7rgYuHHvd1ykzEDA3-hRHYAo5EW-Fi9OusP-KhYstfEH0X5cvJZVTnNcLfa4hegDSxWrt_QLMuCzBYHv2U2KtVfmV7LmWv-s4lHcRYRyQLchl3PxYPIdkqAdxhh-Sp.jpg"&gt;&lt;/p&gt;&lt;p&gt;</w:t>
      </w:r>
      <w:r>
        <w:rPr>
          <w:sz w:val="32"/>
          <w:szCs w:val="32"/>
        </w:rPr>
        <w:t>突破极限，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同伴和老师的一系列质疑与怀疑，李明并未退缩。他决定拿出所有的心血，将自己的潜力发挥得淋漓尽致。在接下来的几周里，他日以继夜地训练，无论是早晨还是傍晚，只要天还亮，他都会找到机会去操场上跑酷锻炼。</w:t>
      </w:r>
      <w:r>
        <w:rPr>
          <w:sz w:val="32"/>
          <w:szCs w:val="32"/>
        </w:rPr>
        <w:t>&lt;/p&gt;&lt;p&gt;&lt;img src="/static-img/FARDJaftEhXphfKbkShrAhHYAo5EW-Fi9OusP-KhYstfEH0X5cvJZVTnNcLfa4hegDSxWrt_QLMuCzBYHv2U2KtVfmV7LmWv-s4lHcRYRyQLchl3PxYPIdkqAdxhh-Sp.jpg"&gt;&lt;/p&gt;&lt;p&gt;</w:t>
      </w:r>
      <w:r>
        <w:rPr>
          <w:sz w:val="32"/>
          <w:szCs w:val="32"/>
        </w:rPr>
        <w:t>激励众人，以身作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通过不断地努力，最终成功赢得了教练和同学们的心。他的每一次飞越都像是超越了一座山峰，而每一次跌倒又如同从高峰滑落回归平常心。最终，当运动会那一天到来时，没有人再怀疑他的决心，也没有人再看轻他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放弃你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阳光灿烂、风儿轻拂的大日子里，当整个学校聚集在操场中央观看比赛时，一道耀眼夺目的金色线条穿梭于草坪之中，那就是奔驰中的李明。他用实际行动证明了只要有坚定的信念和不懈的努力，就没有什么是不可能完成的事情。当他冲过终点线，那份成就感和自豪感无比，让全校师生的掌声响彻云霄，为这位小伙子的传奇创造了一段永恒的人物传说。而对于我们这些普通学生来说，这个故事也提醒我们：无论未来道路多么崎岖，只要不放弃我们的追求，我们总能找到属于自己的辉煌瞬间。</w:t>
      </w:r>
      <w:r>
        <w:rPr>
          <w:sz w:val="32"/>
          <w:szCs w:val="32"/>
        </w:rPr>
        <w:t>&lt;/p&gt;&lt;p&gt;&lt;a href = "/doc/926379-</w:t>
      </w:r>
      <w:r>
        <w:rPr>
          <w:sz w:val="32"/>
          <w:szCs w:val="32"/>
        </w:rPr>
        <w:t>跑酷少年热血青春的体育课篇</w:t>
      </w:r>
      <w:r>
        <w:rPr>
          <w:sz w:val="32"/>
          <w:szCs w:val="32"/>
        </w:rPr>
        <w:t>.doc" rel="alternate" download="926379-</w:t>
      </w:r>
      <w:r>
        <w:rPr>
          <w:sz w:val="32"/>
          <w:szCs w:val="32"/>
        </w:rPr>
        <w:t>跑酷少年热血青春的体育课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