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男同志爱情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情深缘浅：男同志爱情故事集》</w:t>
      </w:r>
      <w:r>
        <w:rPr>
          <w:sz w:val="32"/>
          <w:szCs w:val="32"/>
        </w:rPr>
        <w:t>&lt;/p&gt;&lt;p&gt;&lt;img src="/static-img/qVQV4DOM_sPMT1r7AXh298FP_jEQkbyhW-EKea42LRKBl9ckVbO9oaGXVYNfc4KI.jpg"&gt;&lt;/p&gt;&lt;p&gt;</w:t>
      </w:r>
      <w:r>
        <w:rPr>
          <w:sz w:val="32"/>
          <w:szCs w:val="32"/>
        </w:rPr>
        <w:t>在这个多元化的时代，男同志小说下载已经成为一种普遍现象。这些小说不仅仅是为了满足人们阅读的需求，更是对男同志群体生活状态的一种记录和反映。在众多作品中，我们可以找到各种各样的真实案例，它们以真挚的情感和动人的故事，触动着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初恋的故事。这部小说讲述了两个年轻人，他们在大学期间相遇，并逐渐产生了感情。随着时间的推移，他们之间的情感日益加深，最终走到了一起。这段经历对于他们来说是一次宝贵的成长机会，也为他们未来的道路奠定了坚实的基础。</w:t>
      </w:r>
      <w:r>
        <w:rPr>
          <w:sz w:val="32"/>
          <w:szCs w:val="32"/>
        </w:rPr>
        <w:t>&lt;/p&gt;&lt;p&gt;&lt;img src="/static-img/9OWJa61DfzLhKUyaQYelI8FP_jEQkbyhW-EKea42LRIzXJ7Iaq8qTeOPdC3iVj_6o_NSbUBjVLXAFqE8EaNBQRTkvV6AzeTCCV6yqCrJGBPAarq3OjxoCVhimF5CIZb_sDRLcbv1OiOw8jd5lirDQhgT8adFpFlbtexqRj2wv_Y.jpg"&gt;&lt;/p&gt;&lt;p&gt;</w:t>
      </w:r>
      <w:r>
        <w:rPr>
          <w:sz w:val="32"/>
          <w:szCs w:val="32"/>
        </w:rPr>
        <w:t>接着，我们还有一个关于跨文化恋爱的小说。其中，一位来自中国的大学生与一位来自美国的小伙子相遇并坠入爱河。这段关系充满了挑战，但最终证明了爱情无国界，无论身处何方，只要有真诚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关于家庭支持的小说，讲述了一位男同志如何在父母支持下，与他深愛的人结婚。这部作品展示了家庭成员之间温馨友好的关系，以及对性少数群体理解和接受的情况。</w:t>
      </w:r>
      <w:r>
        <w:rPr>
          <w:sz w:val="32"/>
          <w:szCs w:val="32"/>
        </w:rPr>
        <w:t>&lt;/p&gt;&lt;p&gt;&lt;img src="/static-img/M0YRIOR2isRNhzKvB6lZfMFP_jEQkbyhW-EKea42LRIzXJ7Iaq8qTeOPdC3iVj_6o_NSbUBjVLXAFqE8EaNBQRTkvV6AzeTCCV6yqCrJGBPAarq3OjxoCVhimF5CIZb_sDRLcbv1OiOw8jd5lirDQhgT8adFpFlbtexqRj2wv_Y.jpg"&gt;&lt;/p&gt;&lt;p&gt;</w:t>
      </w:r>
      <w:r>
        <w:rPr>
          <w:sz w:val="32"/>
          <w:szCs w:val="32"/>
        </w:rPr>
        <w:t>最后，让我们看看一些更具文学价值的小说，比如那些探讨性别认同、社交压力以及心理健康等主题的小说。这些作品不仅提供了一种表达自己情感和经历的手段，也为社会带来了新的视角，为传统文化中的非主流声音增添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关于初恋、跨文化还是家庭支持，每一篇男同志小说都是一幅生活画卷，它们通过文字展现出男同志群体独特而复杂的情感世界，为广大读者提供了一种共鸣和启发。在这样的背景下，对于想要了解更多这方面内容或寻找灵感的人来说，下载一些高质量的男同志小说，是非常值得推荐的一步。此类书籍不仅能够让人获得精神上的慰藉，更能促进社会对于性少数群体更加开放包容的心态发展。</w:t>
      </w:r>
      <w:r>
        <w:rPr>
          <w:sz w:val="32"/>
          <w:szCs w:val="32"/>
        </w:rPr>
        <w:t>&lt;/p&gt;&lt;p&gt;&lt;img src="/static-img/h2VkaeeCMxxx4u1N6UUn-8FP_jEQkbyhW-EKea42LRIzXJ7Iaq8qTeOPdC3iVj_6o_NSbUBjVLXAFqE8EaNBQRTkvV6AzeTCCV6yqCrJGBPAarq3OjxoCVhimF5CIZb_sDRLcbv1OiOw8jd5lirDQhgT8adFpFlbtexqRj2wv_Y.jpg"&gt;&lt;/p&gt;&lt;p&gt;&lt;a href = "/doc/926368-</w:t>
      </w:r>
      <w:r>
        <w:rPr>
          <w:sz w:val="32"/>
          <w:szCs w:val="32"/>
        </w:rPr>
        <w:t>男同志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男同志爱情故事集</w:t>
      </w:r>
      <w:r>
        <w:rPr>
          <w:sz w:val="32"/>
          <w:szCs w:val="32"/>
        </w:rPr>
        <w:t>.doc" rel="alternate" download="926368-</w:t>
      </w:r>
      <w:r>
        <w:rPr>
          <w:sz w:val="32"/>
          <w:szCs w:val="32"/>
        </w:rPr>
        <w:t>男同志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男同志爱情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