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前世的轮回吴亦凡探索命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吴亦凡以其独特的个性和深邃的内心世界赢得了无数粉丝的心。然而，在他的成功背后，他是否曾经有过对自己前世的思考呢？这个问题让人不禁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吴亦凡自小就表现出了强烈的艺术天赋，他的小学时期便开始接触音乐和舞蹈，这种早年的热情如同一盏明灯，照亮了他未来的道路。在他的成长过程中，无疑是多次跨越困难和挑战，但他始终保持着对梦想的执着追求。这或许可以看作是一种宿命感，让他不断地向前走，不管前方有什么阻碍。</w:t>
      </w:r>
      <w:r>
        <w:rPr>
          <w:sz w:val="32"/>
          <w:szCs w:val="32"/>
        </w:rPr>
        <w:t>&lt;/p&gt;&lt;p&gt;&lt;img src="/static-img/0ntSsg0VpISTvqVBdQzvgQ.png"&gt;&lt;/p&gt;&lt;p&gt;</w:t>
      </w:r>
      <w:r>
        <w:rPr>
          <w:sz w:val="32"/>
          <w:szCs w:val="32"/>
        </w:rPr>
        <w:t>记得在一次接受采访时，吴亦凡提到：“我觉得自己可能以前世是歌手，我喜欢唱歌，也很擅长表演。”这句话似乎透露出一种超脱尘世之外的情感纬度，让人不得不深思。那么，他为什么会有这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有些人通过创造力表达自己的内心世界，这种现象被称为“创造性再生”。这种情况下，他们可能会将自己的过去、未来的愿望或者潜意识中的某些事件融入到他们创作的作品中。也就是说，吴亦凡所说的“前世”可能只是一个比喻，用来形容那些与他个人经历紧密相连的情感体验。</w:t>
      </w:r>
      <w:r>
        <w:rPr>
          <w:sz w:val="32"/>
          <w:szCs w:val="32"/>
        </w:rPr>
        <w:t>&lt;/p&gt;&lt;p&gt;&lt;img src="/static-img/uwR78l1AVTPNEwTIQlFsFQ.png"&gt;&lt;/p&gt;&lt;p&gt;</w:t>
      </w:r>
      <w:r>
        <w:rPr>
          <w:sz w:val="32"/>
          <w:szCs w:val="32"/>
        </w:rPr>
        <w:t>此外，我们还可以从文化传统上探讨这一点。在中国传统文化里，“转世”是一个常见的话题，被认为是一种灵魂穿梭不同生命体之间寻找平衡与解脱的一种方式。但对于现代艺人的来说，这样的观念更多的是一种哲理上的思考，而不是实际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出于个人信仰还是作为一种文学上的比喻，对于吴亦凡来说，“前世”的概念似乎成为了他理解自身命运的一部分。它激发了他的灵感，为他的艺术生涯注入了一份神秘色彩，同时也是他与粉丝交流的一个有趣话题。而对于我们这些普通的人来说，它则提供了一扇窗，让我们窥视一下那被众多传奇故事包围的大幕背后的真实面貌——芸芸众生的精神世界。</w:t>
      </w:r>
      <w:r>
        <w:rPr>
          <w:sz w:val="32"/>
          <w:szCs w:val="32"/>
        </w:rPr>
        <w:t>&lt;/p&gt;&lt;p&gt;&lt;img src="/static-img/PFCR-t1ZHEwFELvPVp37Qg.png"&gt;&lt;/p&gt;&lt;p&gt;&lt;a href = "/doc/926246-</w:t>
      </w:r>
      <w:r>
        <w:rPr>
          <w:sz w:val="32"/>
          <w:szCs w:val="32"/>
        </w:rPr>
        <w:t>吴亦凡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世的轮回吴亦凡探索命运的秘密</w:t>
      </w:r>
      <w:r>
        <w:rPr>
          <w:sz w:val="32"/>
          <w:szCs w:val="32"/>
        </w:rPr>
        <w:t>.doc" rel="alternate" download="926246-</w:t>
      </w:r>
      <w:r>
        <w:rPr>
          <w:sz w:val="32"/>
          <w:szCs w:val="32"/>
        </w:rPr>
        <w:t>吴亦凡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世的轮回吴亦凡探索命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