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野井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松野井雅的茶艺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松野井雅的茶艺与人生</w:t>
      </w:r>
      <w:r>
        <w:rPr>
          <w:sz w:val="32"/>
          <w:szCs w:val="32"/>
        </w:rPr>
        <w:t>&lt;/p&gt;&lt;p&gt;&lt;img src="/static-img/cluSWMs9A52sKT9Lujj7uN1Tkjdl5x5Jy89U0tA9mX0.jpg"&gt;&lt;/p&gt;&lt;p&gt;</w:t>
      </w:r>
      <w:r>
        <w:rPr>
          <w:sz w:val="32"/>
          <w:szCs w:val="32"/>
        </w:rPr>
        <w:t>在日本，茶艺不仅是一种饮品的准备方式，更是一种生活态度和艺术形式。松野井雅是这样一位专注于传承并创新传统日本茶道的老师，他以对茶艺无比热爱和精湛技艺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还未完全升起，松野井雅已经开始他的日常练习。他坐在小巧精致的房间里，用木质手柄磨擦着锻造精细的大理石研磨器，这是他每天必做的一项仪式感十足的活动。在这过程中，他思考着如何将昨晚所学到的新技巧融入今天的教学中，为自己的学生们带去更丰富的情感体验。</w:t>
      </w:r>
      <w:r>
        <w:rPr>
          <w:sz w:val="32"/>
          <w:szCs w:val="32"/>
        </w:rPr>
        <w:t>&lt;/p&gt;&lt;p&gt;&lt;img src="/static-img/O0-Uk5dFCpU_WAlilPbmj9GgHcjX2YCaRyMJ6WGwfPqmrircunV5S2fUeI2ICo_fLcNzXwTx3v43KhcVBtFwqBd1qdA20y0km3Gr35GMDFvCL0rQtpfGnmXk745CRtacsLVxHwxgbiI-RXD8cZQ_JaZX7c3oja_DNwjkmk5LUBuyIUfpAfeFHWWhKpfOzKjQTINjMZ0oEpXX1EsPWYEBgg.jpg"&gt;&lt;/p&gt;&lt;p&gt;</w:t>
      </w:r>
      <w:r>
        <w:rPr>
          <w:sz w:val="32"/>
          <w:szCs w:val="32"/>
        </w:rPr>
        <w:t>随着时间推移，松野井雅逐渐成为了一位有影响力的茶师。他不仅教会了学生们如何正确泡制绿茶，还讲解了其背后的哲学意义。他的课堂上充满了活力，每个动作都透露出深厚的文化底蕴，让即使是初次尝试的人也能感受到那份古老而神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成功，都不能让自己停滞不前。松野井雅始终坚持学习，是他保持创新的关键。他参加各种关于茶道和文化交流的小型研讨会，与来自世界各地的同行交流心得，并从他们那里汲取灵感。这让他不断发现新的可能性，使得自己的教学内容更加丰富多彩，也吸引了更多追求完美的人加入他的课程。</w:t>
      </w:r>
      <w:r>
        <w:rPr>
          <w:sz w:val="32"/>
          <w:szCs w:val="32"/>
        </w:rPr>
        <w:t>&lt;/p&gt;&lt;p&gt;&lt;img src="/static-img/dELxpiCSokndXOYITsX4dNGgHcjX2YCaRyMJ6WGwfPqmrircunV5S2fUeI2ICo_fLcNzXwTx3v43KhcVBtFwqBd1qdA20y0km3Gr35GMDFvCL0rQtpfGnmXk745CRtacsLVxHwxgbiI-RXD8cZQ_JaZX7c3oja_DNwjkmk5LUBuyIUfpAfeFHWWhKpfOzKjQTINjMZ0oEpXX1EsPWYEBgg.jpg"&gt;&lt;/p&gt;&lt;p&gt;</w:t>
      </w:r>
      <w:r>
        <w:rPr>
          <w:sz w:val="32"/>
          <w:szCs w:val="32"/>
        </w:rPr>
        <w:t>除了传统方法之外，松野井雅还积极探索现代材料和技术，以此来保护环境同时提高效率。这一点在当今这个环保意识日益增强社会中显得尤为重要。例如，他开发了一套使用可回收材料制作杯具和其他装备，同时减少浪费，从而展示出一种既尊重自然又注重实用性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提到“松野井雅”，首先想到的是那个温暖而优雅的地方，那里的每一个角落都似乎藏着千年的历史，而不是那些现代化改良。不过，这正反映出了一个事实：即便是在科技飞速发展的情况下，只要我们能够珍视那些简单、纯粹的事情，我们就能找到永恒不变的事物——正如一壶经过严格挑选、泡制完美的手工青瓷绿茶，它自有一番独特魅力，在快速变化中的世界中提供一片宁静之地。此刻，在这里，即便是在繁忙都市中心，无论你是否曾经品过过这样的佳肴，你的心境都会被这份宁静所触动，你仿佛听到了岁月在轻声低语时的声音，那声音既温柔又深沉，就像是一个人的内心深处最真挚的情感表达。在这个瞬间，我们理解到，“岁月静好”并不只是字面上的意思，而是一个人内心追求平衡与谦逊生活状态的一个象征。而这一切，都源自于那位名字响彻世间——“松野井雅”的身影，以及他对于生命、艺术以及一切美好的执着追求。</w:t>
      </w:r>
      <w:r>
        <w:rPr>
          <w:sz w:val="32"/>
          <w:szCs w:val="32"/>
        </w:rPr>
        <w:t>&lt;/p&gt;&lt;p&gt;&lt;img src="/static-img/aoidmkpvdtstHNBi7mYOIdGgHcjX2YCaRyMJ6WGwfPqmrircunV5S2fUeI2ICo_fLcNzXwTx3v43KhcVBtFwqBd1qdA20y0km3Gr35GMDFvCL0rQtpfGnmXk745CRtacsLVxHwxgbiI-RXD8cZQ_JaZX7c3oja_DNwjkmk5LUBuyIUfpAfeFHWWhKpfOzKjQTINjMZ0oEpXX1EsPWYEBgg.jpg"&gt;&lt;/p&gt;&lt;p&gt;&lt;a href = "/doc/926192-</w:t>
      </w:r>
      <w:r>
        <w:rPr>
          <w:sz w:val="32"/>
          <w:szCs w:val="32"/>
        </w:rPr>
        <w:t>松野井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松野井雅的茶艺与人生</w:t>
      </w:r>
      <w:r>
        <w:rPr>
          <w:sz w:val="32"/>
          <w:szCs w:val="32"/>
        </w:rPr>
        <w:t>.doc" rel="alternate" download="926192-</w:t>
      </w:r>
      <w:r>
        <w:rPr>
          <w:sz w:val="32"/>
          <w:szCs w:val="32"/>
        </w:rPr>
        <w:t>松野井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松野井雅的茶艺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