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花小蕾的深处探索花小蕾音乐世界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向着花小蕾的深处探索？</w:t>
      </w:r>
      <w:r>
        <w:rPr>
          <w:sz w:val="32"/>
          <w:szCs w:val="32"/>
        </w:rPr>
        <w:t>&lt;/p&gt;&lt;p&gt;&lt;img src="/static-img/TZMDpZyM1Ty15G-EEv0NezOyiUpOb9sSVrtiXOaV60c_GySrHcnpmdu3nyCbcd8W.jpg"&gt;&lt;/p&gt;&lt;p&gt;</w:t>
      </w:r>
      <w:r>
        <w:rPr>
          <w:sz w:val="32"/>
          <w:szCs w:val="32"/>
        </w:rPr>
        <w:t>在音乐世界中，花小蕾这个名字并不陌生。作为一名年轻的歌手，她以其独特的声音和风格迅速走红，赢得了无数粉丝的心。然而，对于那些真正关心她的歌曲背后的故事、创作灵感以及她个人成长的人来说，仅仅是听她演唱是不够的。我们需要向着花小蕾的深处探索，去理解她为什么会选择成为一名艺术家，以及她的音乐带给我们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小蕾如何一步步走上舞台？</w:t>
      </w:r>
      <w:r>
        <w:rPr>
          <w:sz w:val="32"/>
          <w:szCs w:val="32"/>
        </w:rPr>
        <w:t>&lt;/p&gt;&lt;p&gt;&lt;img src="/static-img/gx6rNhQPXARxi8zOxVYbITOyiUpOb9sSVrtiXOaV60fChWpSgtN4BwdtqJ_EFdDIvP4ykTCrjHp04hd_-rFpXgK15S6hkacfKNA68sYcSS7wRPAxFKs9XKM8S30yG9KL8MgYt_jk35Yy23seVKFU2sP7cgZ7nslMRsh7j-0NbOk.jpg"&gt;&lt;/p&gt;&lt;p&gt;</w:t>
      </w:r>
      <w:r>
        <w:rPr>
          <w:sz w:val="32"/>
          <w:szCs w:val="32"/>
        </w:rPr>
        <w:t>从一个普通的小镇姑娘到成为广受欢迎的歌手，这个过程充满了艰辛与挑战。对于花小蕾来说，她的一切都始于对音乐的热爱。她小时候就已经开始练习弹吉他，并且参加各种学校和社区活动表演。这份初恋般对音乐的情感，让她坚持不懈地追求自己的梦想。当机会来临时，她毫不犹豫地把握住它，用自己真挚的情感为人们带来动人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人被她的声音所吸引？</w:t>
      </w:r>
      <w:r>
        <w:rPr>
          <w:sz w:val="32"/>
          <w:szCs w:val="32"/>
        </w:rPr>
        <w:t>&lt;/p&gt;&lt;p&gt;&lt;img src="/static-img/zukaQi8CAkne45qVNOC4vTOyiUpOb9sSVrtiXOaV60fChWpSgtN4BwdtqJ_EFdDIvP4ykTCrjHp04hd_-rFpXgK15S6hkacfKNA68sYcSS7wRPAxFKs9XKM8S30yG9KL8MgYt_jk35Yy23seVKFU2sP7cgZ7nslMRsh7j-0NbOk.jpg"&gt;&lt;/p&gt;&lt;p&gt;</w:t>
      </w:r>
      <w:r>
        <w:rPr>
          <w:sz w:val="32"/>
          <w:szCs w:val="32"/>
        </w:rPr>
        <w:t>花小蕾的声音是一种特殊的魔法，它能够瞬间打动人心。她那温柔而又坚韧的声音，如同夜空中的流星一般闪烁着光芒，在黑暗中引领我们找到方向。在她的每一首歌曲里，都能听到一种纯真的力量，那是一种来自内心深处的话语，是一种无法言喻却又触动人心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融入传统与现代之间？</w:t>
      </w:r>
      <w:r>
        <w:rPr>
          <w:sz w:val="32"/>
          <w:szCs w:val="32"/>
        </w:rPr>
        <w:t>&lt;/p&gt;&lt;p&gt;&lt;img src="/static-img/_2RM3rWlDRmypwjuvRnlrjOyiUpOb9sSVrtiXOaV60fChWpSgtN4BwdtqJ_EFdDIvP4ykTCrjHp04hd_-rFpXgK15S6hkacfKNA68sYcSS7wRPAxFKs9XKM8S30yG9KL8MgYt_jk35Yy23seVKFU2sP7cgZ7nslMRsh7j-0NbOk.jpg"&gt;&lt;/p&gt;&lt;p&gt;</w:t>
      </w:r>
      <w:r>
        <w:rPr>
          <w:sz w:val="32"/>
          <w:szCs w:val="32"/>
        </w:rPr>
        <w:t>尽管现代社会多变，但传统文化仍然是每个民族根基上的宝贵财富。在接触西方音乐元素并融合进自己的作品之余，花小蕾也没有忘记本土文化的地位。她将古老民谣中的节奏与旋律，与现代电子乐器相结合，从而创造出独有的风格，这也是她获得成功的一个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何种方式展现了个人情感</w:t>
      </w:r>
      <w:r>
        <w:rPr>
          <w:sz w:val="32"/>
          <w:szCs w:val="32"/>
        </w:rPr>
        <w:t>?&lt;/p&gt;&lt;p&gt;&lt;img src="/static-img/bXYRpJxafIdavLFfbzNW9jOyiUpOb9sSVrtiXOaV60fChWpSgtN4BwdtqJ_EFdDIvP4ykTCrjHp04hd_-rFpXgK15S6hkacfKNA68sYcSS7wRPAxFKs9XKM8S30yG9KL8MgYt_jk35Yy23seVKFU2sP7cgZ7nslMRsh7j-0NbOk.jpg"&gt;&lt;/p&gt;&lt;p&gt;</w:t>
      </w:r>
      <w:r>
        <w:rPr>
          <w:sz w:val="32"/>
          <w:szCs w:val="32"/>
        </w:rPr>
        <w:t>情感是艺术创作最重要的一部分，无论是在文学、绘画还是音乐领域，每一个艺术家都会用自己的方式去表达他们内心深处的情绪。而对于像花小蕾这样的新晋艺人来说，他们往往更倾向于使用更加直接和真实的手法来展示自己。这一点可以从她们写下的词句或者演唱时投射出的眼神中看出来——都是关于爱、失落、希望或快乐等普遍人类情感的一种形象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为什么要继续关注这位女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看到的是更多关于花小蕾的事迹，不再只是单纯关注她的外表或偶尔发挥的大放厥词，而是在于了解背后的人物，同时也在期待更多精彩内容。一方面，因为我们相信透过这些故事，我们能发现一些共通点，比如勇气面对困难，或是追逐梦想时所体验到的喜悦；另一方面，也因为这种持续性的关注让我们的生活变得更加丰富多彩，就像是有了一段未知旅程可以期待。</w:t>
      </w:r>
      <w:r>
        <w:rPr>
          <w:sz w:val="32"/>
          <w:szCs w:val="32"/>
        </w:rPr>
        <w:t>&lt;/p&gt;&lt;p&gt;&lt;a href = "/doc/926168-</w:t>
      </w:r>
      <w:r>
        <w:rPr>
          <w:sz w:val="32"/>
          <w:szCs w:val="32"/>
        </w:rPr>
        <w:t>向着花小蕾的深处探索花小蕾音乐世界的奇妙旅程</w:t>
      </w:r>
      <w:r>
        <w:rPr>
          <w:sz w:val="32"/>
          <w:szCs w:val="32"/>
        </w:rPr>
        <w:t>.doc" rel="alternate" download="926168-</w:t>
      </w:r>
      <w:r>
        <w:rPr>
          <w:sz w:val="32"/>
          <w:szCs w:val="32"/>
        </w:rPr>
        <w:t>向着花小蕾的深处探索花小蕾音乐世界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