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口同行的欢笑时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成员之间常常因为工作和生活压力而疏远。为了弥补这种隔阂，一家四口决定每个月固定一次“乐趣互换”活动，他们选择不同的兴趣爱好来进行体验，从而加深彼此间的情感联系。</w:t>
      </w:r>
      <w:r>
        <w:rPr>
          <w:sz w:val="32"/>
          <w:szCs w:val="32"/>
        </w:rPr>
        <w:t>&lt;/p&gt;&lt;p&gt;&lt;img src="/static-img/USZrflROnVkudQnLqkxM7paR4hHYB_isrqEDbhTBN0_ATqn87CwR1vNcXqsNdWb3.jpg"&gt;&lt;/p&gt;&lt;p&gt;</w:t>
      </w:r>
      <w:r>
        <w:rPr>
          <w:sz w:val="32"/>
          <w:szCs w:val="32"/>
        </w:rPr>
        <w:t>亲子共享游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首先选择了一个大家都喜欢的主题，即“亲子共享游戏日”。他们租了一些新奇有趣的桌游，如逃脱室、角色扮演等，通过共同解决谜题和挑战任务，增进了彼此间的理解与信任。在这天中午，他们还举办了一场小型比赛，以奖品激发竞争精神，让孩子们也能体会到成年人的喜悦。</w:t>
      </w:r>
      <w:r>
        <w:rPr>
          <w:sz w:val="32"/>
          <w:szCs w:val="32"/>
        </w:rPr>
        <w:t>&lt;/p&gt;&lt;p&gt;&lt;img src="/static-img/LxVEzX0zsEM5ZfT2aejURJaR4hHYB_isrqEDbhTBN09z5Rko7HjXW21exaZWc2Cx-HbKAXmhMT3f0tKUXWNwdzxZvpQPpDV8XZPFdjtOrIJ687UZNedceNDZkDULKIHH6AJl_subovZASQQEB5JGzSqsjKlsLLesZNJbCaa5x8yXu7LwnwiSMBW_5j6NNkPI.jpg"&gt;&lt;/p&gt;&lt;p&gt;</w:t>
      </w:r>
      <w:r>
        <w:rPr>
          <w:sz w:val="32"/>
          <w:szCs w:val="32"/>
        </w:rPr>
        <w:t>艺术创作交流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次“艺术创作交流会”，夫妻俩带着自己的绘画作品，而孩子们则准备了手工艺品。他们围坐在一起，不仅欣赏对方的才华，更重要的是分享自己心中的灵感和想法。这不仅是对美术技巧的一次学习，也是一次情感交流，是一种极好的放松方式。</w:t>
      </w:r>
      <w:r>
        <w:rPr>
          <w:sz w:val="32"/>
          <w:szCs w:val="32"/>
        </w:rPr>
        <w:t>&lt;/p&gt;&lt;p&gt;&lt;img src="/static-img/vrCAx_NwR2UxZjs8Wrj76ZaR4hHYB_isrqEDbhTBN09z5Rko7HjXW21exaZWc2Cx-HbKAXmhMT3f0tKUXWNwdzxZvpQPpDV8XZPFdjtOrIJ687UZNedceNDZkDULKIHH6AJl_subovZASQQEB5JGzSqsjKlsLLesZNJbCaa5x8yXu7LwnwiSMBW_5j6NNkPI.jpg"&gt;&lt;/p&gt;&lt;p&gt;</w:t>
      </w:r>
      <w:r>
        <w:rPr>
          <w:sz w:val="32"/>
          <w:szCs w:val="32"/>
        </w:rPr>
        <w:t>户外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组织了一次户外探险之旅，在郊外的小山上建造了简易帐篷，用夜晚星空观察仪来观察星座，这种独特的经历让他们对宇宙产生了新的认识，同时也加深了团队合作意识。这样的活动不仅锻炼身体，还能提升心理健康水平。</w:t>
      </w:r>
      <w:r>
        <w:rPr>
          <w:sz w:val="32"/>
          <w:szCs w:val="32"/>
        </w:rPr>
        <w:t>&lt;/p&gt;&lt;p&gt;&lt;img src="/static-img/DkVapnEmAUaP8hrBsh-kZ5aR4hHYB_isrqEDbhTBN09z5Rko7HjXW21exaZWc2Cx-HbKAXmhMT3f0tKUXWNwdzxZvpQPpDV8XZPFdjtOrIJ687UZNedceNDZkDULKIHH6AJl_subovZASQQEB5JGzSqsjKlsLLesZNJbCaa5x8yXu7LwnwiSMBW_5j6NNkPI.png"&gt;&lt;/p&gt;&lt;p&gt;</w:t>
      </w:r>
      <w:r>
        <w:rPr>
          <w:sz w:val="32"/>
          <w:szCs w:val="32"/>
        </w:rPr>
        <w:t>烹饪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大赛中，每个人都展示出了自己的厨艺，无论是精致的小吃还是复杂的大餐，都充满了创意和热情。通过这项活动，他们学会了解不同食材以及各种烹饪技巧，同时也培养起自信心，让饭桌上的每一道菜都充满意义。</w:t>
      </w:r>
      <w:r>
        <w:rPr>
          <w:sz w:val="32"/>
          <w:szCs w:val="32"/>
        </w:rPr>
        <w:t>&lt;/p&gt;&lt;p&gt;&lt;img src="/static-img/D_gGep7jPQPuZ3EErOJ6JpaR4hHYB_isrqEDbhTBN09z5Rko7HjXW21exaZWc2Cx-HbKAXmhMT3f0tKUXWNwdzxZvpQPpDV8XZPFdjtOrIJ687UZNedceNDZkDULKIHH6AJl_subovZASQQEB5JGzSqsjKlsLLesZNJbCaa5x8yXu7LwnwiSMBW_5j6NNkPI.png"&gt;&lt;/p&gt;&lt;p&gt;</w:t>
      </w:r>
      <w:r>
        <w:rPr>
          <w:sz w:val="32"/>
          <w:szCs w:val="32"/>
        </w:rPr>
        <w:t>音乐聚会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活动是一个音乐聚会夜，大家轮流唱歌、弹琴或跳舞。一曲曲动听的歌声回荡在房间里，每个人都忘却烦恼，只剩下纯粹的情感交流。在这个温馨氛围中，每个人的内心都得到了洗涤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“乐趣互换”活动，一家四口不仅度过了愉快又难忘时光，更重要的是，它们为建立更加紧密的人际关系打下了坚实基础。这份共同记忆将成为他们未来岁月中宝贵财富的一个缩影。而对于未来的某一天，当回忆这些美好时刻时，一家人都会感到无比幸福，因为它们是由真挚的情感所铸就。</w:t>
      </w:r>
      <w:r>
        <w:rPr>
          <w:sz w:val="32"/>
          <w:szCs w:val="32"/>
        </w:rPr>
        <w:t>&lt;/p&gt;&lt;p&gt;&lt;a href = "/doc/926136-</w:t>
      </w:r>
      <w:r>
        <w:rPr>
          <w:sz w:val="32"/>
          <w:szCs w:val="32"/>
        </w:rPr>
        <w:t>家庭乐趣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口同行的欢笑时光总结</w:t>
      </w:r>
      <w:r>
        <w:rPr>
          <w:sz w:val="32"/>
          <w:szCs w:val="32"/>
        </w:rPr>
        <w:t>.doc" rel="alternate" download="926136-</w:t>
      </w:r>
      <w:r>
        <w:rPr>
          <w:sz w:val="32"/>
          <w:szCs w:val="32"/>
        </w:rPr>
        <w:t>家庭乐趣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口同行的欢笑时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