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社区探索传统文化的现代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社区：探索传统文化的现代表达</w:t>
      </w:r>
      <w:r>
        <w:rPr>
          <w:sz w:val="32"/>
          <w:szCs w:val="32"/>
        </w:rPr>
        <w:t>&lt;/p&gt;&lt;p&gt;&lt;img src="/static-img/xuzmnU0WvmEKe2sb-PH2437oqI-FPpAqHYGheezjA23yTCKYEtYa8FyiepNGgT_D.jpg"&gt;&lt;/p&gt;&lt;p&gt;</w:t>
      </w:r>
      <w:r>
        <w:rPr>
          <w:sz w:val="32"/>
          <w:szCs w:val="32"/>
        </w:rPr>
        <w:t>社区内涵与文化价值</w:t>
      </w:r>
      <w:r>
        <w:rPr>
          <w:sz w:val="32"/>
          <w:szCs w:val="32"/>
        </w:rPr>
        <w:t>&lt;/p&gt;&lt;p&gt;</w:t>
      </w:r>
      <w:r>
        <w:rPr>
          <w:sz w:val="32"/>
          <w:szCs w:val="32"/>
        </w:rPr>
        <w:t>国色天香社区视频展现了一个充满活力、丰富多彩的社群环境。这里不仅是一个居住的地方，更是人们交流思想、分享生活、共同成长的平台。这种社区氛围为居民提供了一种独特的心灵港湾，让他们在日常生活中感受到深厚的文化底蕴。</w:t>
      </w:r>
      <w:r>
        <w:rPr>
          <w:sz w:val="32"/>
          <w:szCs w:val="32"/>
        </w:rPr>
        <w:t>&lt;/p&gt;&lt;p&gt;&lt;img src="/static-img/QDRJaE8I8JwCeJWSGG17Un7oqI-FPpAqHYGheezjA220o0BF1GqaT42dCkhpukS4a3JVbjPEjgzygB2voMKGBUZtfxNklxOw7R_pL_Ei8WQMY0gI5lBGYckmB4cU_MMWAsZppeEqFkgR-MBKkFRisDJM4rBHhXh0JKl1Hl1R2YNqLMGQlUkb3zo84RgJBZp9gZfXJFWzvaGhl1WDX3OCiA.jpg"&gt;&lt;/p&gt;&lt;p&gt;</w:t>
      </w:r>
      <w:r>
        <w:rPr>
          <w:sz w:val="32"/>
          <w:szCs w:val="32"/>
        </w:rPr>
        <w:t>传统艺术与现代审美</w:t>
      </w:r>
      <w:r>
        <w:rPr>
          <w:sz w:val="32"/>
          <w:szCs w:val="32"/>
        </w:rPr>
        <w:t>&lt;/p&gt;&lt;p&gt;</w:t>
      </w:r>
      <w:r>
        <w:rPr>
          <w:sz w:val="32"/>
          <w:szCs w:val="32"/>
        </w:rPr>
        <w:t>通过视频，我们可以看到国色天香社区中的居民们如何将传统艺术融入到现代生活中，创造出既有民族特色又符合时代精神的审美风格。这一结合，不仅提升了社区环境的艺术性，也让年轻一代更好地了解和尊重民族文化。</w:t>
      </w:r>
      <w:r>
        <w:rPr>
          <w:sz w:val="32"/>
          <w:szCs w:val="32"/>
        </w:rPr>
        <w:t>&lt;/p&gt;&lt;p&gt;&lt;img src="/static-img/n9JuoWtIiEJng9LAfpNLdX7oqI-FPpAqHYGheezjA220o0BF1GqaT42dCkhpukS4a3JVbjPEjgzygB2voMKGBUZtfxNklxOw7R_pL_Ei8WQMY0gI5lBGYckmB4cU_MMWAsZppeEqFkgR-MBKkFRisDJM4rBHhXh0JKl1Hl1R2YNqLMGQlUkb3zo84RgJBZp9gZfXJFWzvaGhl1WDX3OCiA.jpg"&gt;&lt;/p&gt;&lt;p&gt;</w:t>
      </w:r>
      <w:r>
        <w:rPr>
          <w:sz w:val="32"/>
          <w:szCs w:val="32"/>
        </w:rPr>
        <w:t>社区活动与社会互动</w:t>
      </w:r>
      <w:r>
        <w:rPr>
          <w:sz w:val="32"/>
          <w:szCs w:val="32"/>
        </w:rPr>
        <w:t>&lt;/p&gt;&lt;p&gt;</w:t>
      </w:r>
      <w:r>
        <w:rPr>
          <w:sz w:val="32"/>
          <w:szCs w:val="32"/>
        </w:rPr>
        <w:t>国色天香社区定期举办各种活动，如文艺晚会、手工制作培训等，这些活动不仅增进了邻里之间的情谊，还促进了不同背景的人们之间的相互了解和交流。这些活动对于打破地域隔阂具有重要意义，为构建和谐社会做出了贡献。</w:t>
      </w:r>
      <w:r>
        <w:rPr>
          <w:sz w:val="32"/>
          <w:szCs w:val="32"/>
        </w:rPr>
        <w:t>&lt;/p&gt;&lt;p&gt;&lt;img src="/static-img/3s4we2A6UgChEPne_Dleg37oqI-FPpAqHYGheezjA220o0BF1GqaT42dCkhpukS4a3JVbjPEjgzygB2voMKGBUZtfxNklxOw7R_pL_Ei8WQMY0gI5lBGYckmB4cU_MMWAsZppeEqFkgR-MBKkFRisDJM4rBHhXh0JKl1Hl1R2YNqLMGQlUkb3zo84RgJBZp9gZfXJFWzvaGhl1WDX3OCiA.jpg"&gt;&lt;/p&gt;&lt;p&gt;</w:t>
      </w:r>
      <w:r>
        <w:rPr>
          <w:sz w:val="32"/>
          <w:szCs w:val="32"/>
        </w:rPr>
        <w:t>环保理念与可持续发展</w:t>
      </w:r>
      <w:r>
        <w:rPr>
          <w:sz w:val="32"/>
          <w:szCs w:val="32"/>
        </w:rPr>
        <w:t>&lt;/p&gt;&lt;p&gt;</w:t>
      </w:r>
      <w:r>
        <w:rPr>
          <w:sz w:val="32"/>
          <w:szCs w:val="32"/>
        </w:rPr>
        <w:t>在这段视频中，居民们展示了对自然保护和环保意识良好的态度，他们参与植树造林、节能减排等环保行动，这体现出绿色生态观念对个人行为影响力的巨大力量，同时也推动着整个社会向可持续发展方向迈进。</w:t>
      </w:r>
      <w:r>
        <w:rPr>
          <w:sz w:val="32"/>
          <w:szCs w:val="32"/>
        </w:rPr>
        <w:t>&lt;/p&gt;&lt;p&gt;&lt;img src="/static-img/jV9YAjv-BXdl4odlzx43fH7oqI-FPpAqHYGheezjA220o0BF1GqaT42dCkhpukS4a3JVbjPEjgzygB2voMKGBUZtfxNklxOw7R_pL_Ei8WQMY0gI5lBGYckmB4cU_MMWAsZppeEqFkgR-MBKkFRisDJM4rBHhXh0JKl1Hl1R2YNqLMGQlUkb3zo84RgJBZp9gZfXJFWzvaGhl1WDX3OCiA.jpg"&gt;&lt;/p&gt;&lt;p&gt;</w:t>
      </w:r>
      <w:r>
        <w:rPr>
          <w:sz w:val="32"/>
          <w:szCs w:val="32"/>
        </w:rPr>
        <w:t>地方特色与旅游吸引力</w:t>
      </w:r>
      <w:r>
        <w:rPr>
          <w:sz w:val="32"/>
          <w:szCs w:val="32"/>
        </w:rPr>
        <w:t>&lt;/p&gt;&lt;p&gt;</w:t>
      </w:r>
      <w:r>
        <w:rPr>
          <w:sz w:val="32"/>
          <w:szCs w:val="32"/>
        </w:rPr>
        <w:t>观看这段视频，可以感受到国色天香这个名字背后所蕴含的地方特色，这种地方特色是吸引游客光顾的一个重要因素。它不仅能够增加当地经济收入，也有助于推广地方文化，使更多人了解并珍惜我们的民族宝藏。</w:t>
      </w:r>
      <w:r>
        <w:rPr>
          <w:sz w:val="32"/>
          <w:szCs w:val="32"/>
        </w:rPr>
        <w:t>&lt;/p&gt;&lt;p&gt;</w:t>
      </w:r>
      <w:r>
        <w:rPr>
          <w:sz w:val="32"/>
          <w:szCs w:val="32"/>
        </w:rPr>
        <w:t>数字化技术应用于传播</w:t>
      </w:r>
      <w:r>
        <w:rPr>
          <w:sz w:val="32"/>
          <w:szCs w:val="32"/>
        </w:rPr>
        <w:t>&lt;/p&gt;&lt;p&gt;</w:t>
      </w:r>
      <w:r>
        <w:rPr>
          <w:sz w:val="32"/>
          <w:szCs w:val="32"/>
        </w:rPr>
        <w:t xml:space="preserve">最后，值得注意的是，该视频运用数字化技术进行拍摄编辑，使其内容更加丰富多彩，并且能够快速 </w:t>
      </w:r>
      <w:r>
        <w:rPr>
          <w:sz w:val="32"/>
          <w:szCs w:val="32"/>
        </w:rPr>
        <w:t xml:space="preserve">disseminate </w:t>
      </w:r>
      <w:r>
        <w:rPr>
          <w:sz w:val="32"/>
          <w:szCs w:val="32"/>
        </w:rPr>
        <w:t>到各个角落。这反映出在新媒体时代，利用数字工具来记录和分享我们的生活已经成为一种常态，有助于扩大信息覆盖面，加强文化交流。</w:t>
      </w:r>
      <w:r>
        <w:rPr>
          <w:sz w:val="32"/>
          <w:szCs w:val="32"/>
        </w:rPr>
        <w:t>&lt;/p&gt;&lt;p&gt;&lt;a href = "/doc/926132-</w:t>
      </w:r>
      <w:r>
        <w:rPr>
          <w:sz w:val="32"/>
          <w:szCs w:val="32"/>
        </w:rPr>
        <w:t>国色天香社区探索传统文化的现代表达</w:t>
      </w:r>
      <w:r>
        <w:rPr>
          <w:sz w:val="32"/>
          <w:szCs w:val="32"/>
        </w:rPr>
        <w:t>.doc" rel="alternate" download="926132-</w:t>
      </w:r>
      <w:r>
        <w:rPr>
          <w:sz w:val="32"/>
          <w:szCs w:val="32"/>
        </w:rPr>
        <w:t>国色天香社区探索传统文化的现代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