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决绝我曾试过放弃你情感的挣扎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不爱了？</w:t>
      </w:r>
      <w:r>
        <w:rPr>
          <w:sz w:val="32"/>
          <w:szCs w:val="32"/>
        </w:rPr>
        <w:t>&lt;/p&gt;&lt;p&gt;&lt;img src="/static-img/68CByLZphXgj5sU39RVKNHPVPVRrDI3R2edMyCQHgixdOUhmcN_z-OnI9c6Gt1xS.jpg"&gt;&lt;/p&gt;&lt;p&gt;</w:t>
      </w:r>
      <w:r>
        <w:rPr>
          <w:sz w:val="32"/>
          <w:szCs w:val="32"/>
        </w:rPr>
        <w:t>在人生的某个节点，我做出了一个决定，那是一个让我心痛又释然的选择。我曾试过放弃你，尽管这意味着要抛下那些共同度过的时光、那些无声的情感纽带。这个过程中，我不断地问自己：是不是真的不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柔</w:t>
      </w:r>
      <w:r>
        <w:rPr>
          <w:sz w:val="32"/>
          <w:szCs w:val="32"/>
        </w:rPr>
        <w:t>&lt;/p&gt;&lt;p&gt;&lt;img src="/static-img/X0FVE4_bW1MVBVOmzY_nvHPVPVRrDI3R2edMyCQHgixeaBg4o7ArvJIal2DZV8LA-U9-71FBohKVsuVwwJUiEjIHv5TPwv1Gk0Kws4Ou3NgtMMCKgkPKBggnrEnNgQyfFaPwPi7hXc0RJf7iFmqPQimxjB43j_ghJoPZTn6vH__5WulS6q0Rb27ZTHBqrj2x.jpg"&gt;&lt;/p&gt;&lt;p&gt;</w:t>
      </w:r>
      <w:r>
        <w:rPr>
          <w:sz w:val="32"/>
          <w:szCs w:val="32"/>
        </w:rPr>
        <w:t>我记得我们最初相遇的时候，你的一笑就能照亮整个世界。那时候，我们每一次见面都像是第一次相遇，每一次离别都像是在梦里醒来。但随着时间的推移，生活给予我们的挑战越来越多。你的忙碌开始侵蚀我们的日常，而我的耐心却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变成习惯</w:t>
      </w:r>
      <w:r>
        <w:rPr>
          <w:sz w:val="32"/>
          <w:szCs w:val="32"/>
        </w:rPr>
        <w:t>&lt;/p&gt;&lt;p&gt;&lt;img src="/static-img/sFTBEll-XXpzP6ssgJYKSHPVPVRrDI3R2edMyCQHgixeaBg4o7ArvJIal2DZV8LA-U9-71FBohKVsuVwwJUiEjIHv5TPwv1Gk0Kws4Ou3NgtMMCKgkPKBggnrEnNgQyfFaPwPi7hXc0RJf7iFmqPQimxjB43j_ghJoPZTn6vH__5WulS6q0Rb27ZTHBqrj2x.jpg"&gt;&lt;/p&gt;&lt;p&gt;</w:t>
      </w:r>
      <w:r>
        <w:rPr>
          <w:sz w:val="32"/>
          <w:szCs w:val="32"/>
        </w:rPr>
        <w:t>我们之间的联系变得频繁，但那并非出于对彼此的情感，而更多的是一种习惯、一种责任。你总是在工作上投入所有，几乎忘记了有一个人的存在。而我，则在默默地承受着，这份沉默让我的内心充满了愤怒和沮丧。当这种情况持续了一段时间，我意识到，如果继续这样下去，我们可能会彻底错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纸书信里的告别</w:t>
      </w:r>
      <w:r>
        <w:rPr>
          <w:sz w:val="32"/>
          <w:szCs w:val="32"/>
        </w:rPr>
        <w:t>&lt;/p&gt;&lt;p&gt;&lt;img src="/static-img/sirIXgvcvVbv4PygR0fYFXPVPVRrDI3R2edMyCQHgixeaBg4o7ArvJIal2DZV8LA-U9-71FBohKVsuVwwJUiEjIHv5TPwv1Gk0Kws4Ou3NgtMMCKgkPKBggnrEnNgQyfFaPwPi7hXc0RJf7iFmqPQimxjB43j_ghJoPZTn6vH__5WulS6q0Rb27ZTHBqrj2x.jpg"&gt;&lt;/p&gt;&lt;p&gt;</w:t>
      </w:r>
      <w:r>
        <w:rPr>
          <w:sz w:val="32"/>
          <w:szCs w:val="32"/>
        </w:rPr>
        <w:t>有一天，我写下了一封信，用尽全部的心力去表达那个无法用言语形容的情绪。我告诉你，我已经没有办法再忍受那种被忽视和被遗忘的地位。我告诉你，即使我再也不能成为你的伴侣，但请不要让我的付出白费，让我们的故事至少以一种尊严而结束。送完那封信后，我感觉到一种解脱，也许这是为了保护自己的自尊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方看向这里</w:t>
      </w:r>
      <w:r>
        <w:rPr>
          <w:sz w:val="32"/>
          <w:szCs w:val="32"/>
        </w:rPr>
        <w:t>&lt;/p&gt;&lt;p&gt;&lt;img src="/static-img/N5rO1Vl_5jIQLFmF3qzz_XPVPVRrDI3R2edMyCQHgixeaBg4o7ArvJIal2DZV8LA-U9-71FBohKVsuVwwJUiEjIHv5TPwv1Gk0Kws4Ou3NgtMMCKgkPKBggnrEnNgQyfFaPwPi7hXc0RJf7iFmqPQimxjB43j_ghJoPZTn6vH__5WulS6q0Rb27ZTHBqrj2x.jpg"&gt;&lt;/p&gt;&lt;p&gt;</w:t>
      </w:r>
      <w:r>
        <w:rPr>
          <w:sz w:val="32"/>
          <w:szCs w:val="32"/>
        </w:rPr>
        <w:t>距离产生美，在这样的情境下，它显得尤为残酷。我虽然尝试着将自己从你的生活中抽离出去，却发现即便是在遥远的地方看到你的身影，也能唤起那么多难以言说的感情。这是我之前所未有的体验——既有对过去关系的怀念，又有对于未来可能性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让我们永远分开。在一次偶然的机会中，我们重新见面。那一刻，一切都仿佛回到原点。我们坐下来谈论过去，无数次争执之后，最终达成了一个共识——如果还有机会的话，我们希望能够一起走过剩下的路程。这次尝试放弃，是为了明确自己的立场，同时也是因为深知只有真诚才能维系真正的情感纽带。如果说“曾经”是一段失败的话，那么“现在”则是重新开始的一个新的篇章。</w:t>
      </w:r>
      <w:r>
        <w:rPr>
          <w:sz w:val="32"/>
          <w:szCs w:val="32"/>
        </w:rPr>
        <w:t>&lt;/p&gt;&lt;p&gt;&lt;a href = "/doc/926114-</w:t>
      </w:r>
      <w:r>
        <w:rPr>
          <w:sz w:val="32"/>
          <w:szCs w:val="32"/>
        </w:rPr>
        <w:t>曾经的决绝我曾试过放弃你情感的挣扎与重逢</w:t>
      </w:r>
      <w:r>
        <w:rPr>
          <w:sz w:val="32"/>
          <w:szCs w:val="32"/>
        </w:rPr>
        <w:t>.doc" rel="alternate" download="926114-</w:t>
      </w:r>
      <w:r>
        <w:rPr>
          <w:sz w:val="32"/>
          <w:szCs w:val="32"/>
        </w:rPr>
        <w:t>曾经的决绝我曾试过放弃你情感的挣扎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