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配良缘之陌香缘起缘落的千年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秘的天配良缘之法，这个法则能够将命运最为相似的两个人团结在一起，无论是生死、富贵还是贫穷，只要两人心灵相通，他们便能成为一对璀璨如星辰一般的眸光。然而，这种天赐良缘并非易得，它需要一种特殊的香料——陌香。</w:t>
      </w:r>
      <w:r>
        <w:rPr>
          <w:sz w:val="32"/>
          <w:szCs w:val="32"/>
        </w:rPr>
        <w:t>&lt;/p&gt;&lt;p&gt;</w:t>
      </w:r>
      <w:r>
        <w:rPr>
          <w:sz w:val="32"/>
          <w:szCs w:val="32"/>
        </w:rPr>
        <w:t>陌香是一种稀有的植物精华，仅在某些特定的季节和地点才能收获。在古代传说中，每当遇到双方情感深厚，却因种种原因无法成婚的人时，就会有人寻找这份神奇的药材，用以增强他们的情感联系，让彼此的心灵更进一步地贴近。这种方法虽然隐秘，但却让无数人相信，如果能找到真正属于自己的那份陌香，那么即使身处千里之外，也能与心爱之人保持着精神上的纽带。</w:t>
      </w:r>
      <w:r>
        <w:rPr>
          <w:sz w:val="32"/>
          <w:szCs w:val="32"/>
        </w:rPr>
        <w:t>&lt;/p&gt;&lt;p&gt;&lt;img src="/static-img/WhYwvzjYsieEBkm5e6hHtQ.png"&gt;&lt;/p&gt;&lt;p&gt;</w:t>
      </w:r>
      <w:r>
        <w:rPr>
          <w:sz w:val="32"/>
          <w:szCs w:val="32"/>
        </w:rPr>
        <w:t>《天配良缘之陌香</w:t>
      </w:r>
      <w:r>
        <w:rPr>
          <w:sz w:val="32"/>
          <w:szCs w:val="32"/>
        </w:rPr>
        <w:t>txt</w:t>
      </w:r>
      <w:r>
        <w:rPr>
          <w:sz w:val="32"/>
          <w:szCs w:val="32"/>
        </w:rPr>
        <w:t>》正是在这样的背景下诞生的。这部小说讲述了主角何小兰与她的初恋男友张伟之间的一段曲折离合，以及她如何凭借着一颗执着的心以及那份被誉为“转运”人的能力，去寻找属于自己与张伟之间那份难以言说的陌香，从而重新点燃他们曾经共享过的那些美好回忆。</w:t>
      </w:r>
      <w:r>
        <w:rPr>
          <w:sz w:val="32"/>
          <w:szCs w:val="32"/>
        </w:rPr>
        <w:t>&lt;/p&gt;&lt;p&gt;</w:t>
      </w:r>
      <w:r>
        <w:rPr>
          <w:sz w:val="32"/>
          <w:szCs w:val="32"/>
        </w:rPr>
        <w:t>故事开篇描述了何小兰失去了张伟后，她为了忘掉过去所受的痛苦，而开始了一段新的生活。她不再追求那种似水流年般短暂而波折的事业，而是选择了从事一些温暖且可靠的事情，比如帮助那些因为各种理由无法找到彼此的人们重建他们的情感纽带。而这背后，就是那个关于陌香的小说，它似乎预示着每个人都有可能找到属于自己的幸福。</w:t>
      </w:r>
      <w:r>
        <w:rPr>
          <w:sz w:val="32"/>
          <w:szCs w:val="32"/>
        </w:rPr>
        <w:t>&lt;/p&gt;&lt;p&gt;&lt;img src="/static-img/BxXY95aJVrlZO9RdeKeehw.png"&gt;&lt;/p&gt;&lt;p&gt;</w:t>
      </w:r>
      <w:r>
        <w:rPr>
          <w:sz w:val="32"/>
          <w:szCs w:val="32"/>
        </w:rPr>
        <w:t>随着时间推移，何小兰逐渐发现自己对于帮助他人寻找真爱有了一种不可抗拒的情怀。她开始用她的技能去分析人们之间的情感线索，看看是否真的存在一种可以让两个人的心灵更接近、更理解对方的手段。而就在这个时候，她意外地发现了一本隐藏已久的小册子，上面记载的是关于如何使用陌 香来加强两个人之间感情联系的一系列秘籍。</w:t>
      </w:r>
      <w:r>
        <w:rPr>
          <w:sz w:val="32"/>
          <w:szCs w:val="32"/>
        </w:rPr>
        <w:t>&lt;/p&gt;&lt;p&gt;</w:t>
      </w:r>
      <w:r>
        <w:rPr>
          <w:sz w:val="32"/>
          <w:szCs w:val="32"/>
        </w:rPr>
        <w:t>总结：《天配良缘之陌香</w:t>
      </w:r>
      <w:r>
        <w:rPr>
          <w:sz w:val="32"/>
          <w:szCs w:val="32"/>
        </w:rPr>
        <w:t>txt</w:t>
      </w:r>
      <w:r>
        <w:rPr>
          <w:sz w:val="32"/>
          <w:szCs w:val="32"/>
        </w:rPr>
        <w:t>》中的探索</w:t>
      </w:r>
      <w:r>
        <w:rPr>
          <w:sz w:val="32"/>
          <w:szCs w:val="32"/>
        </w:rPr>
        <w:t>&lt;/p&gt;&lt;p&gt;&lt;img src="/static-img/fCyl9f-_POg5H6yfflJi9w.png"&gt;&lt;/p&gt;&lt;p&gt;</w:t>
      </w:r>
      <w:r>
        <w:rPr>
          <w:sz w:val="32"/>
          <w:szCs w:val="32"/>
        </w:rPr>
        <w:t>总结</w:t>
      </w:r>
      <w:r>
        <w:rPr>
          <w:sz w:val="32"/>
          <w:szCs w:val="32"/>
        </w:rPr>
        <w:t>&lt;/p&gt;&lt;p&gt;</w:t>
      </w:r>
      <w:r>
        <w:rPr>
          <w:sz w:val="32"/>
          <w:szCs w:val="32"/>
        </w:rPr>
        <w:t>通过阅读这部小说，我们可以看到作者巧妙地融入了很多关于命运和情感联系方面的话题，同时也提出了一个非常引人思考的问题：我们的感情是否可以通过某些方式来加强？如果我们相信命运安排，我们是否应该尽力去追寻那些似乎是由上天安排好的机会？</w:t>
      </w:r>
      <w:r>
        <w:rPr>
          <w:sz w:val="32"/>
          <w:szCs w:val="32"/>
        </w:rPr>
        <w:t>&lt;/p&gt;&lt;p&gt;&lt;img src="/static-img/-rp6g3BKsJbx-RAf2HelvA.jpg"&gt;&lt;/p&gt;&lt;p&gt;</w:t>
      </w:r>
      <w:r>
        <w:rPr>
          <w:sz w:val="32"/>
          <w:szCs w:val="32"/>
        </w:rPr>
        <w:t>文中对于“天配良缘”的概念提供了解释，并结合“ 附丽”这一词汇展现出一种超越世俗界限的情感连接。同时，还展示了主人公何小兰勇敢追梦和坚持原则不懈努力给予读者力量来源。在故事中，不断出现与“附丽”相关联的心理活动，如内省、自我反思等，使得角色更加立体化，并激发读者的共鸣。此外，“附丽”的含义也揭示出人类情感深层次需求，即需要被理解和接受，以实现精神上的完满状态。</w:t>
      </w:r>
      <w:r>
        <w:rPr>
          <w:sz w:val="32"/>
          <w:szCs w:val="32"/>
        </w:rPr>
        <w:t>&lt;/p&gt;&lt;p&gt;&lt;a href = "/doc/926077-</w:t>
      </w:r>
      <w:r>
        <w:rPr>
          <w:sz w:val="32"/>
          <w:szCs w:val="32"/>
        </w:rPr>
        <w:t>天配良缘之陌香缘起缘落的千年秘曲</w:t>
      </w:r>
      <w:r>
        <w:rPr>
          <w:sz w:val="32"/>
          <w:szCs w:val="32"/>
        </w:rPr>
        <w:t>.doc" rel="alternate" download="926077-</w:t>
      </w:r>
      <w:r>
        <w:rPr>
          <w:sz w:val="32"/>
          <w:szCs w:val="32"/>
        </w:rPr>
        <w:t>天配良缘之陌香缘起缘落的千年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