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政保洁新篇章麻豆精品服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家庭生活节奏加快，人们越来越注重生活品质和环境整洁。然而，对于忙碌的上班族来说，如何找到时间进行深度清洁、打理家务，这成了一个难题。就在这个时候，麻豆精品家政保洁员应运而生，它以专业、高效著称，为城市居民提供了一种解决问题的方法。</w:t>
      </w:r>
      <w:r>
        <w:rPr>
          <w:sz w:val="32"/>
          <w:szCs w:val="32"/>
        </w:rPr>
        <w:t>&lt;/p&gt;&lt;p&gt;&lt;img src="/static-img/7kM1smnGrk_4_jalTR2phhNftrf-aIw2oWJcaDb_beUJEH9gq_9Rek0Bk78AOLm5.jpg"&gt;&lt;/p&gt;&lt;p&gt;</w:t>
      </w:r>
      <w:r>
        <w:rPr>
          <w:sz w:val="32"/>
          <w:szCs w:val="32"/>
        </w:rPr>
        <w:t>首先，麻豆精品家政保洁员拥有丰富的经验，他们都是经过严格筛选和培训的专业人士。在清洁过程中，他们能够准确识别每个角落需要什么样的清洗方法，从而保证了每一次打扫都能达到最好的效果。此外，他们也会根据客户的需求定制服务计划，让客户感到既满意又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麻豆精品家政保洁员使用的是环保无毒清洁剂，这不仅有助于保护环境，也是对健康家庭的一个保障。他们使用高效率、低污染的大型吸尘器，以及专门设计用于厨房卫生的小型蒸汽拖地机等设备，使得清理速度更快，同时保持空间卫生与健康。</w:t>
      </w:r>
      <w:r>
        <w:rPr>
          <w:sz w:val="32"/>
          <w:szCs w:val="32"/>
        </w:rPr>
        <w:t>&lt;/p&gt;&lt;p&gt;&lt;img src="/static-img/B173A3EHlexSvtMe2_mYWRNftrf-aIw2oWJcaDb_beU1PGjAnWZt5-oXmt5XUOr_ktYKj3C2WfE_-7pbbZhQYWpGSLBxflaF_FF45JwXa_EuCq5dZJMxe6VotMoYMXxSTv1luqxEZfKyAoV4b43Afm2ofWzuGxSy8P000HZElqs.jpg"&gt;&lt;/p&gt;&lt;p&gt;</w:t>
      </w:r>
      <w:r>
        <w:rPr>
          <w:sz w:val="32"/>
          <w:szCs w:val="32"/>
        </w:rPr>
        <w:t>再者，麻豆精品家的工作人员非常注重细节管理，无论是公共区域还是私密区域，都能做到一丝不苟。这一点尤其让那些追求完美的人感到放心，因为他们知道自己的隐私和个人物品将得到妥善处理。此外，在执行任务时还会注意观察并记录下需要维护或更换的地方，比如灯泡、窗帘等，以便后续跟进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家庭成员可能有不同的习惯和偏好，所以麻豆精品家的服务团队会根据不同顾客提供定制化服务。在一些特殊情况下，如新婚燕子或者老年人的家居布置，他们甚至会为顾客准备一份详细的房屋日常管理指南，使客户能够在忙碌之余也有能力掌控自己的生活环境。</w:t>
      </w:r>
      <w:r>
        <w:rPr>
          <w:sz w:val="32"/>
          <w:szCs w:val="32"/>
        </w:rPr>
        <w:t>&lt;/p&gt;&lt;p&gt;&lt;img src="/static-img/ls_sEnnAt2U5139EPnhDjRNftrf-aIw2oWJcaDb_beU1PGjAnWZt5-oXmt5XUOr_ktYKj3C2WfE_-7pbbZhQYWpGSLBxflaF_FF45JwXa_EuCq5dZJMxe6VotMoYMXxSTv1luqxEZfKyAoV4b43Afm2ofWzuGxSy8P000HZElqs.jpg"&gt;&lt;/p&gt;&lt;p&gt;</w:t>
      </w:r>
      <w:r>
        <w:rPr>
          <w:sz w:val="32"/>
          <w:szCs w:val="32"/>
        </w:rPr>
        <w:t>最后，由于疫情影响导致大家更加关注个人卫生，因此麻豆精品家的所有员工都接受了相关防疫培训，并配备了必要的手套、口罩等消毒用品。一旦进入任何住所，都必须按照标准操作流程进行消毒处理，以确保工作现场及周边环境安全可靠。这对于那些特别担心病毒传播的问题户来说是一个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选择合适的家庭佣人时，我们应当考虑到长期合作关系中的稳定性和可靠性，而不是短期内的一些经济因素。通过这些点评，可以看出，即使是在快速变化的情境下，只要选择正规且信誉良好的公司如“麻豆精品”，我们的家庭也能享受到优质、高效且安全的地产管理服务。</w:t>
      </w:r>
      <w:r>
        <w:rPr>
          <w:sz w:val="32"/>
          <w:szCs w:val="32"/>
        </w:rPr>
        <w:t>&lt;/p&gt;&lt;p&gt;&lt;img src="/static-img/AuLVaVhZuqnveyX60qNr1RNftrf-aIw2oWJcaDb_beU1PGjAnWZt5-oXmt5XUOr_ktYKj3C2WfE_-7pbbZhQYWpGSLBxflaF_FF45JwXa_EuCq5dZJMxe6VotMoYMXxSTv1luqxEZfKyAoV4b43Afm2ofWzuGxSy8P000HZElqs.jpg"&gt;&lt;/p&gt;&lt;p&gt;&lt;a href = "/doc/926024-</w:t>
      </w:r>
      <w:r>
        <w:rPr>
          <w:sz w:val="32"/>
          <w:szCs w:val="32"/>
        </w:rPr>
        <w:t>家政保洁新篇章麻豆精品服务体验</w:t>
      </w:r>
      <w:r>
        <w:rPr>
          <w:sz w:val="32"/>
          <w:szCs w:val="32"/>
        </w:rPr>
        <w:t>.doc" rel="alternate" download="926024-</w:t>
      </w:r>
      <w:r>
        <w:rPr>
          <w:sz w:val="32"/>
          <w:szCs w:val="32"/>
        </w:rPr>
        <w:t>家政保洁新篇章麻豆精品服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