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快闪探索受众心动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精准定位</w:t>
      </w:r>
      <w:r>
        <w:rPr>
          <w:sz w:val="32"/>
          <w:szCs w:val="32"/>
        </w:rPr>
        <w:t>&lt;/p&gt;&lt;p&gt;&lt;img src="/static-img/wKZt-p9cl0dzQZImZPtfkGkDvQx7m8JIbitHayBxzEw.jpg"&gt;&lt;/p&gt;&lt;p&gt;</w:t>
      </w:r>
      <w:r>
        <w:rPr>
          <w:sz w:val="32"/>
          <w:szCs w:val="32"/>
        </w:rPr>
        <w:t>在制作短视频时，首先需要明确目标受众和他们可能感兴趣的话题。通过对受众进行深入研究，可以更好地理解他们的需求和偏好，从而创作出能够迅速吸引他们注意力的内容。例如，“识人必看”中的“逆袭故事”往往能够触动观众的心弦，因为它提供了一个真实可信的人生励志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长度与节奏的巧妙运用</w:t>
      </w:r>
      <w:r>
        <w:rPr>
          <w:sz w:val="32"/>
          <w:szCs w:val="32"/>
        </w:rPr>
        <w:t>&lt;/p&gt;&lt;p&gt;&lt;img src="/static-img/rcnf5S2iBwOBsMSyCQGJoaoUY2_H6o88XWQVNiQ2yO7ckt_w2KcBvSmtdYBcNEwBNeaQkHoDKRRwSEirQJrNZhgUUGECKXWA1bsakjJAhoNkGGfStERHIk4VS1E0w-LH.jpg"&gt;&lt;/p&gt;&lt;p&gt;30</w:t>
      </w:r>
      <w:r>
        <w:rPr>
          <w:sz w:val="32"/>
          <w:szCs w:val="32"/>
        </w:rPr>
        <w:t>秒是一个极其挑战性的时间框架，它要求视频必须紧凑且富有冲击力。在这个过程中，节奏控制尤为重要。快速切换画面、使用强烈的视觉效果或是高能量的声音设计，都可以帮助保持观众的兴趣并促使他们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互动元素</w:t>
      </w:r>
      <w:r>
        <w:rPr>
          <w:sz w:val="32"/>
          <w:szCs w:val="32"/>
        </w:rPr>
        <w:t>&lt;/p&gt;&lt;p&gt;&lt;img src="/static-img/JgtrINe21PEC3QUWYTQH26oUY2_H6o88XWQVNiQ2yO7ckt_w2KcBvSmtdYBcNEwBNeaQkHoDKRRwSEirQJrNZhgUUGECKXWA1bsakjJAhoNkGGfStERHIk4VS1E0w-LH.jpg"&gt;&lt;/p&gt;&lt;p&gt;</w:t>
      </w:r>
      <w:r>
        <w:rPr>
          <w:sz w:val="32"/>
          <w:szCs w:val="32"/>
        </w:rPr>
        <w:t>情绪连接是建立观众忠诚度的一个关键因素，而互动则可以增强这份联系。当一段视频能够让人产生共鸣，或者激发观者参与其中，比如通过问答或分享个人经历，那么这种互动性将大幅提升视频流通率和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递与简洁表达</w:t>
      </w:r>
      <w:r>
        <w:rPr>
          <w:sz w:val="32"/>
          <w:szCs w:val="32"/>
        </w:rPr>
        <w:t>&lt;/p&gt;&lt;p&gt;&lt;img src="/static-img/WjmpSDW19EBNvrJeXIaxBKoUY2_H6o88XWQVNiQ2yO7ckt_w2KcBvSmtdYBcNEwBNeaQkHoDKRRwSEirQJrNZhgUUGECKXWA1bsakjJAhoNkGGfStERHIk4VS1E0w-LH.jpg"&gt;&lt;/p&gt;&lt;p&gt;</w:t>
      </w:r>
      <w:r>
        <w:rPr>
          <w:sz w:val="32"/>
          <w:szCs w:val="32"/>
        </w:rPr>
        <w:t>有效信息传递对于短视频至关重要，但同时也要保证这一点不牺牲了简洁性。一旦出现冗长或复杂的情节，就可能导致观者的离心力增加。因此，清晰明了、直接到点地表达核心信息，是吸引并留住用户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个性化展现</w:t>
      </w:r>
      <w:r>
        <w:rPr>
          <w:sz w:val="32"/>
          <w:szCs w:val="32"/>
        </w:rPr>
        <w:t>&lt;/p&gt;&lt;p&gt;&lt;img src="/static-img/a5lpZasn3BBJxe7GDgzkgaoUY2_H6o88XWQVNiQ2yO7ckt_w2KcBvSmtdYBcNEwBNeaQkHoDKRRwSEirQJrNZhgUUGECKXWA1bsakjJAhoNkGGfStERHIk4VS1E0w-LH.jpg"&gt;&lt;/p&gt;&lt;p&gt;</w:t>
      </w:r>
      <w:r>
        <w:rPr>
          <w:sz w:val="32"/>
          <w:szCs w:val="32"/>
        </w:rPr>
        <w:t>品牌形象在任何类型的媒体产品中都是不可或缺的一部分，无论是在商业广告还是社交媒体平台上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展示品牌特质，同时体现出品牌独有的个性，这种方式既能增强品牌认知，又能吸引潜在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当前热点话题进行营销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利用当前流行文化中的趋势，可以帮助你的小视频更加贴近受众，让其内容更加具有说服力。如果你能把你的内容融入热门话题之中，即使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也会有更多机会被发现并转发。这是一种高效且成本较低的手段来扩大影响范围。</w:t>
      </w:r>
      <w:r>
        <w:rPr>
          <w:sz w:val="32"/>
          <w:szCs w:val="32"/>
        </w:rPr>
        <w:t>&lt;/p&gt;&lt;p&gt;&lt;a href = "/doc/925791-30</w:t>
      </w:r>
      <w:r>
        <w:rPr>
          <w:sz w:val="32"/>
          <w:szCs w:val="32"/>
        </w:rPr>
        <w:t>秒快闪探索受众心动的瞬间</w:t>
      </w:r>
      <w:r>
        <w:rPr>
          <w:sz w:val="32"/>
          <w:szCs w:val="32"/>
        </w:rPr>
        <w:t>.doc" rel="alternate" download="925791-30</w:t>
      </w:r>
      <w:r>
        <w:rPr>
          <w:sz w:val="32"/>
          <w:szCs w:val="32"/>
        </w:rPr>
        <w:t>秒快闪探索受众心动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