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止的学院樱花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止的学院樱花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回忆</w:t>
      </w:r>
      <w:r>
        <w:rPr>
          <w:sz w:val="32"/>
          <w:szCs w:val="32"/>
        </w:rPr>
        <w:t>&lt;/p&gt;&lt;p&gt;&lt;img src="/static-img/oGpf0bEN1ww7f1lQdnmYPHGW3DE9iI1RPz86hdz-hSI.jpg"&gt;&lt;/p&gt;&lt;p&gt;</w:t>
      </w:r>
      <w:r>
        <w:rPr>
          <w:sz w:val="32"/>
          <w:szCs w:val="32"/>
        </w:rPr>
        <w:t>时间仿佛凝固，春日里那一片绽放的樱花如同画中游魂，静止在了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。它不仅是校园美丽的见证，也是学生们青春时光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盛开</w:t>
      </w:r>
      <w:r>
        <w:rPr>
          <w:sz w:val="32"/>
          <w:szCs w:val="32"/>
        </w:rPr>
        <w:t>&lt;/p&gt;&lt;p&gt;&lt;img src="/static-img/7NBmumEHI5xAfsmCztGU5aR0tEQ5D5GsjumHpyXJDDysYIts1Z7r8hnTVCh2zRlzfsB7Eb4eJ30u9emGH9nGAjenXLDSiqp_R7IhxCsts1lvyZI7lNggK-GSiyOYeRKAyPrrWhp3fp8P--akLITJxg.jpg"&gt;&lt;/p&gt;&lt;p&gt;</w:t>
      </w:r>
      <w:r>
        <w:rPr>
          <w:sz w:val="32"/>
          <w:szCs w:val="32"/>
        </w:rPr>
        <w:t>在这个被时间静止的地方，每一朵樱花都像是精心雕琢过的艺术品，它们以优雅和宁静面对着流逝的人生。每当微风轻拂，它们似乎也能听到那些远方传来的笑声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院生活</w:t>
      </w:r>
      <w:r>
        <w:rPr>
          <w:sz w:val="32"/>
          <w:szCs w:val="32"/>
        </w:rPr>
        <w:t>&lt;/p&gt;&lt;p&gt;&lt;img src="/static-img/5RkDUEZSkgPw4-DDgUCy_aR0tEQ5D5GsjumHpyXJDDysYIts1Z7r8hnTVCh2zRlzfsB7Eb4eJ30u9emGH9nGAjenXLDSiqp_R7IhxCsts1lvyZI7lNggK-GSiyOYeRKAyPrrWhp3fp8P--akLITJxg.jpg"&gt;&lt;/p&gt;&lt;p&gt;</w:t>
      </w:r>
      <w:r>
        <w:rPr>
          <w:sz w:val="32"/>
          <w:szCs w:val="32"/>
        </w:rPr>
        <w:t>这里，是学子们学习、思考、成长的地方。在这座被暂停的学校里，每个角落都有着深刻而温暖的情感。在图书馆的小角落，或是在咖啡厅里的闲聊，那些关于未来和理想的话题，都在这些树下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</w:t>
      </w:r>
      <w:r>
        <w:rPr>
          <w:sz w:val="32"/>
          <w:szCs w:val="32"/>
        </w:rPr>
        <w:t>&lt;/p&gt;&lt;p&gt;&lt;img src="/static-img/vEzoPWwf8DPLAFVyIULTiaR0tEQ5D5GsjumHpyXJDDysYIts1Z7r8hnTVCh2zRlzfsB7Eb4eJ30u9emGH9nGAjenXLDSiqp_R7IhxCsts1lvyZI7lNggK-GSiyOYeRKAyPrrWhp3fp8P--akLITJxg.jpg"&gt;&lt;/p&gt;&lt;p&gt;</w:t>
      </w:r>
      <w:r>
        <w:rPr>
          <w:sz w:val="32"/>
          <w:szCs w:val="32"/>
        </w:rPr>
        <w:t>尽管一切已停止，但樱花仍旧承载着校园文化的丰富内涵。从文学社团举办的小型诗歌朗诵会到音乐社团演奏的情感旋律，无论何种形式，都能让人感受到那种无法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相聚</w:t>
      </w:r>
      <w:r>
        <w:rPr>
          <w:sz w:val="32"/>
          <w:szCs w:val="32"/>
        </w:rPr>
        <w:t>&lt;/p&gt;&lt;p&gt;&lt;img src="/static-img/qBKBH2FcPwLleStIGHPDMqR0tEQ5D5GsjumHpyXJDDysYIts1Z7r8hnTVCh2zRlzfsB7Eb4eJ30u9emGH9nGAjenXLDSiqp_R7IhxCsts1lvyZI7lNggK-GSiyOYeRKAyPrrWhp3fp8P--akLITJxg.jpg"&gt;&lt;/p&gt;&lt;p&gt;</w:t>
      </w:r>
      <w:r>
        <w:rPr>
          <w:sz w:val="32"/>
          <w:szCs w:val="32"/>
        </w:rPr>
        <w:t>无论是午后的阳光下漫步，或是在夜晚星空下的秘密交谈，这片充满活力的场所总能吸引众多年轻的心灵汇集于此。那份纯真的友情与激昂的情怀，让这一切成为永恒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一切都僵住了，但我们可以设想，如果能够回到过去，我们会如何去珍惜这些宝贵时光？如果能够再次踏上未知之路，我们又将如何规划我们的未来？这样的思考让人感到既忧伤又充实，因为它触及到了生命中的某些不可替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美好的景象也存在其背后的沉默。这是一个关于选择和遗憾的问题。如果所有的一切都是为了追求完美，而现实却常常是一地鸡毛，那么我们应该怎样平衡自己的期望与实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问题，让人陷入深思，不仅对于那个被时间静止的地方，更是对于自己的人生旅途产生了深刻反思。在这片非性动的地带，我们或许能够找到答案，也或许只是一场幻觉。但愿那份幻觉足够真实，以至于成为我们心灵的一部分。</w:t>
      </w:r>
      <w:r>
        <w:rPr>
          <w:sz w:val="32"/>
          <w:szCs w:val="32"/>
        </w:rPr>
        <w:t>&lt;/p&gt;&lt;p&gt;&lt;a href = "/doc/925325-</w:t>
      </w:r>
      <w:r>
        <w:rPr>
          <w:sz w:val="32"/>
          <w:szCs w:val="32"/>
        </w:rPr>
        <w:t>静止的学院樱花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回忆</w:t>
      </w:r>
      <w:r>
        <w:rPr>
          <w:sz w:val="32"/>
          <w:szCs w:val="32"/>
        </w:rPr>
        <w:t>.doc" rel="alternate" download="925325-</w:t>
      </w:r>
      <w:r>
        <w:rPr>
          <w:sz w:val="32"/>
          <w:szCs w:val="32"/>
        </w:rPr>
        <w:t>静止的学院樱花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