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日本一区二区三区深度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国、日本的经济结构和发展水平在全球范围内都有着重要的地位。以下是对这两个国家的一区、二区、三区进行深入分析的六个重点方面。</w:t>
      </w:r>
      <w:r>
        <w:rPr>
          <w:sz w:val="32"/>
          <w:szCs w:val="32"/>
        </w:rPr>
        <w:t>&lt;/p&gt;&lt;p&gt;&lt;img src="/static-img/Oy7dKLl89QVHbTZmIiVDiqW2pVzp2HF3hTyaZy328uLDd3asIOknTSUrSOcL7cX0.jpg"&gt;&lt;/p&gt;&lt;p&gt;</w:t>
      </w:r>
      <w:r>
        <w:rPr>
          <w:sz w:val="32"/>
          <w:szCs w:val="32"/>
        </w:rPr>
        <w:t>一、产业结构优化与创新驱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经济竞争中，产业结构的优化对于提升国民经济实力至关重要。美国、日本两国均注重科技创新，为推动高新技术产业发展提供了强大的动力。</w:t>
      </w:r>
      <w:r>
        <w:rPr>
          <w:sz w:val="32"/>
          <w:szCs w:val="32"/>
        </w:rPr>
        <w:t>&lt;/p&gt;&lt;p&gt;&lt;img src="/static-img/63c0NmakSFRprZFyWmTccKW2pVzp2HF3hTyaZy328uLdu_9cQ05lBqyNPoI7F0Dx0OX81C0k1pu3MCtldrxusZL1AvJeCj91V6VwYROdD2rSjAzRvnCtIZoGmU0bnDgxdt5xnMywztqzfBHJ-pbPhjt0YUNr7vkvVSEPvTGR3DFV5Ayg4PaZNID3It4aqr7H.jpg"&gt;&lt;/p&gt;&lt;p&gt;</w:t>
      </w:r>
      <w:r>
        <w:rPr>
          <w:sz w:val="32"/>
          <w:szCs w:val="32"/>
        </w:rPr>
        <w:t>二、区域合作与国际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区合作是实现国家间利益共赢的有效途径。在亚洲及太平洋地区，日本积极参与多边合作，如东亚峰会等，以增强其国际影响力。而美国则通过“印太战略”来加强其在这一区域的地缘政治地位。</w:t>
      </w:r>
      <w:r>
        <w:rPr>
          <w:sz w:val="32"/>
          <w:szCs w:val="32"/>
        </w:rPr>
        <w:t>&lt;/p&gt;&lt;p&gt;&lt;img src="/static-img/q_g2ISGkUPgybxQutVuqsaW2pVzp2HF3hTyaZy328uLdu_9cQ05lBqyNPoI7F0Dx0OX81C0k1pu3MCtldrxusZL1AvJeCj91V6VwYROdD2rSjAzRvnCtIZoGmU0bnDgxdt5xnMywztqzfBHJ-pbPhjt0YUNr7vkvVSEPvTGR3DFV5Ayg4PaZNID3It4aqr7H.jpg"&gt;&lt;/p&gt;&lt;p&gt;</w:t>
      </w:r>
      <w:r>
        <w:rPr>
          <w:sz w:val="32"/>
          <w:szCs w:val="32"/>
        </w:rPr>
        <w:t>三、服务业成为增长新引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服务业对</w:t>
      </w:r>
      <w:r>
        <w:rPr>
          <w:sz w:val="32"/>
          <w:szCs w:val="32"/>
        </w:rPr>
        <w:t>GDP</w:t>
      </w:r>
      <w:r>
        <w:rPr>
          <w:sz w:val="32"/>
          <w:szCs w:val="32"/>
        </w:rPr>
        <w:t>贡献率的上升，这两个国家也开始更加重视服务业的发展。例如，金融服务、高科技服务等领域都是推动国内外贸易和投资增长的关键部门。</w:t>
      </w:r>
      <w:r>
        <w:rPr>
          <w:sz w:val="32"/>
          <w:szCs w:val="32"/>
        </w:rPr>
        <w:t>&lt;/p&gt;&lt;p&gt;&lt;img src="/static-img/Rc3UbNLWq75D8K-rLSJIP6W2pVzp2HF3hTyaZy328uLdu_9cQ05lBqyNPoI7F0Dx0OX81C0k1pu3MCtldrxusZL1AvJeCj91V6VwYROdD2rSjAzRvnCtIZoGmU0bnDgxdt5xnMywztqzfBHJ-pbPhjt0YUNr7vkvVSEPvTGR3DFV5Ayg4PaZNID3It4aqr7H.jpg"&gt;&lt;/p&gt;&lt;p&gt;</w:t>
      </w:r>
      <w:r>
        <w:rPr>
          <w:sz w:val="32"/>
          <w:szCs w:val="32"/>
        </w:rPr>
        <w:t>四、制造业转型升级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全球化背景下劳动成本上升和技术进步带来的挑战，两国政府出台了一系列措施以促进制造业转型升级，比如鼓励绿色能源、新材料、新能源汽车等行业的研发与生产。</w:t>
      </w:r>
      <w:r>
        <w:rPr>
          <w:sz w:val="32"/>
          <w:szCs w:val="32"/>
        </w:rPr>
        <w:t>&lt;/p&gt;&lt;p&gt;&lt;img src="/static-img/RZYuc2je_ahsq06yE99c3aW2pVzp2HF3hTyaZy328uLdu_9cQ05lBqyNPoI7F0Dx0OX81C0k1pu3MCtldrxusZL1AvJeCj91V6VwYROdD2rSjAzRvnCtIZoGmU0bnDgxdt5xnMywztqzfBHJ-pbPhjt0YUNr7vkvVSEPvTGR3DFV5Ayg4PaZNID3It4aqr7H.jpg"&gt;&lt;/p&gt;&lt;p&gt;</w:t>
      </w:r>
      <w:r>
        <w:rPr>
          <w:sz w:val="32"/>
          <w:szCs w:val="32"/>
        </w:rPr>
        <w:t>五、教育体系改革与人才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满足未来劳动市场需求，加强教育体系改革尤为重要。日本实施了“学习再生计划”，提高职业教育质量，而美国则通过扩大高等教育访问学者项目来吸引国际人才，并加强</w:t>
      </w:r>
      <w:r>
        <w:rPr>
          <w:sz w:val="32"/>
          <w:szCs w:val="32"/>
        </w:rPr>
        <w:t>STEM</w:t>
      </w:r>
      <w:r>
        <w:rPr>
          <w:sz w:val="32"/>
          <w:szCs w:val="32"/>
        </w:rPr>
        <w:t>教育（科学、工程、数学和技术）培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高端消费品市场潜力巨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端消费品市场不仅体现了一个国家文化底蕴，也反映了居民生活水平提升的情况。从奢侈品牌到电子产品，从艺术品到时尚设计，都成为了这两个经济大国展示自身独特风格的手段之一，同时也是吸引外资的一个亮点所在。</w:t>
      </w:r>
      <w:r>
        <w:rPr>
          <w:sz w:val="32"/>
          <w:szCs w:val="32"/>
        </w:rPr>
        <w:t>&lt;/p&gt;&lt;p&gt;&lt;a href = "/doc/925313-</w:t>
      </w:r>
      <w:r>
        <w:rPr>
          <w:sz w:val="32"/>
          <w:szCs w:val="32"/>
        </w:rPr>
        <w:t>美国日本一区二区三区深度解析</w:t>
      </w:r>
      <w:r>
        <w:rPr>
          <w:sz w:val="32"/>
          <w:szCs w:val="32"/>
        </w:rPr>
        <w:t>.doc" rel="alternate" download="925313-</w:t>
      </w:r>
      <w:r>
        <w:rPr>
          <w:sz w:val="32"/>
          <w:szCs w:val="32"/>
        </w:rPr>
        <w:t>美国日本一区二区三区深度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