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野雫</w:t>
      </w:r>
      <w:r>
        <w:rPr>
          <w:sz w:val="48"/>
          <w:szCs w:val="48"/>
        </w:rPr>
        <w:t>-</w:t>
      </w:r>
      <w:r>
        <w:rPr>
          <w:sz w:val="48"/>
          <w:szCs w:val="48"/>
        </w:rPr>
        <w:t>追忆的水流日野雫与她生命中的每一个珍贵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的水流：日野雫与她生命中的每一个珍贵瞬间</w:t>
      </w:r>
      <w:r>
        <w:rPr>
          <w:sz w:val="32"/>
          <w:szCs w:val="32"/>
        </w:rPr>
        <w:t>&lt;/p&gt;&lt;p&gt;&lt;img src="/static-img/ViO9gP6_3TvS_Oo9C8d9cayXNo06JcpVlyUDZV_0TQ5v5jrn5qX8tw2qJ4ckbIos.jpg"&gt;&lt;/p&gt;&lt;p&gt;</w:t>
      </w:r>
      <w:r>
        <w:rPr>
          <w:sz w:val="32"/>
          <w:szCs w:val="32"/>
        </w:rPr>
        <w:t>在一片宁静的山村里，有一条清澈见底的小溪，流过了日野雫的一生。她的故事就像这条小溪一样悠长而深远，每一个细微的情感和经历，都如同溪水中闪烁的光芒，在岁月的洗礼下，逐渐变得更加纯净。</w:t>
      </w:r>
      <w:r>
        <w:rPr>
          <w:sz w:val="32"/>
          <w:szCs w:val="32"/>
        </w:rPr>
        <w:t>&lt;/p&gt;&lt;p&gt;</w:t>
      </w:r>
      <w:r>
        <w:rPr>
          <w:sz w:val="32"/>
          <w:szCs w:val="32"/>
        </w:rPr>
        <w:t>日野雫，从小就对那条小溪充满了无限向往，她在那里找到了心灵的港湾。在这里，她学会了倾听自然的声音，也学会了如何用心去感受生活。随着年龄的增长，日野雫开始将自己的知识和经验传授给村里的孩子们。她教他们如何识别不同种类的小鱼，以及如何捕捉它们，而不伤害它们。这些孩子们在她的教导下，不仅学到了技能，还学会了尊重自然，保护环境。</w:t>
      </w:r>
      <w:r>
        <w:rPr>
          <w:sz w:val="32"/>
          <w:szCs w:val="32"/>
        </w:rPr>
        <w:t>&lt;/p&gt;&lt;p&gt;&lt;img src="/static-img/F8a_vFEsihICkq9IjgrFwqyXNo06JcpVlyUDZV_0TQ7IKy4eSHhaUgOC8J0V4H6-D_SW2Qz5TB211vb8cEQOggn8zDBag3bHMcrLW4QexPIfy4kpyEWrHDLGLzgbzEGTe9MD7hC8EMWlwvjXbhcTZ6urjPbBvAVKb0zZN2BPqZQ.jpg"&gt;&lt;/p&gt;&lt;p&gt;</w:t>
      </w:r>
      <w:r>
        <w:rPr>
          <w:sz w:val="32"/>
          <w:szCs w:val="32"/>
        </w:rPr>
        <w:t>然而，不幸总是会降临到人的身上。一场突如其来的洪灾，将那条平静的小溪变成了汹涌澎湃的大海。这次灾难，让日野雫失去了她最亲近的地方——那个曾经见证她成长的地方。但她没有放弃，那些年轻时学习到的东西，如今却成为了面对困境时最宝贵的财富。她带领着村民们，一起努力恢复被洪水破坏的小溪。</w:t>
      </w:r>
      <w:r>
        <w:rPr>
          <w:sz w:val="32"/>
          <w:szCs w:val="32"/>
        </w:rPr>
        <w:t>&lt;/p&gt;&lt;p&gt;</w:t>
      </w:r>
      <w:r>
        <w:rPr>
          <w:sz w:val="32"/>
          <w:szCs w:val="32"/>
        </w:rPr>
        <w:t>正是在这个过程中，日野雫发现自己其实一直都有能力去改变周围世界。她利用自己的知识，对那些被污染的小池塘进行修复，并且帮助其他人也学会了一些基本的手工技术，这些都是从她的母亲那里学到的，那个女人以手工艺品闻名于世。在这个过程中，她不仅解决了实际问题，而且还让人们意识到了环境保护和可持续发展对于社区福祉至关重要。</w:t>
      </w:r>
      <w:r>
        <w:rPr>
          <w:sz w:val="32"/>
          <w:szCs w:val="32"/>
        </w:rPr>
        <w:t>&lt;/p&gt;&lt;p&gt;&lt;img src="/static-img/smbQ4V_2tOZuHYTK4suBN6yXNo06JcpVlyUDZV_0TQ7IKy4eSHhaUgOC8J0V4H6-D_SW2Qz5TB211vb8cEQOggn8zDBag3bHMcrLW4QexPIfy4kpyEWrHDLGLzgbzEGTe9MD7hC8EMWlwvjXbhcTZ6urjPbBvAVKb0zZN2BPqZQ.jpg"&gt;&lt;/p&gt;&lt;p&gt;</w:t>
      </w:r>
      <w:r>
        <w:rPr>
          <w:sz w:val="32"/>
          <w:szCs w:val="32"/>
        </w:rPr>
        <w:t>随着时间推移，小溪又变得清澈起来，它象征着希望、坚持与爱。每当人们想起那段艰难时期，他们都会想到日野雫——那个勇敢、善良并且永不放弃的人物。而现在，当人们走过这片土地，无论是春天里鲜花盛开还是秋天里落叶铺金路，都能听到那条小溪潺潺地流淌，用它的声音诉说着历史，用它的手臂拥抱着未来。而站在岸边，看着这份既温柔又坚韧的事物，我们仿佛能看到 日野 雪 的影子，那是一个即使面对风雨依然微笑的人形象，就像是自然界中的精灵一般存在于我们的记忆之中。</w:t>
      </w:r>
      <w:r>
        <w:rPr>
          <w:sz w:val="32"/>
          <w:szCs w:val="32"/>
        </w:rPr>
        <w:t>&lt;/p&gt;&lt;p&gt;</w:t>
      </w:r>
      <w:r>
        <w:rPr>
          <w:sz w:val="32"/>
          <w:szCs w:val="32"/>
        </w:rPr>
        <w:t>追寻过去，我们才能更好地理解现在；展望未来，我们才能找到前进道路。而对于我们来说，没有比跟随“追忆”的脚步，更为真实或直接地体验到“生活”本身意义上的美丽。不管你身处何方，只要还有这样的地方，你就不会感到孤独，因为这里有你的故事，也有你未来的足迹。</w:t>
      </w:r>
      <w:r>
        <w:rPr>
          <w:sz w:val="32"/>
          <w:szCs w:val="32"/>
        </w:rPr>
        <w:t>&lt;/p&gt;&lt;p&gt;&lt;img src="/static-img/2k5jO9t9h5KqhY_yqe2mLayXNo06JcpVlyUDZV_0TQ7IKy4eSHhaUgOC8J0V4H6-D_SW2Qz5TB211vb8cEQOggn8zDBag3bHMcrLW4QexPIfy4kpyEWrHDLGLzgbzEGTe9MD7hC8EMWlwvjXbhcTZ6urjPbBvAVKb0zZN2BPqZQ.jpg"&gt;&lt;/p&gt;&lt;p&gt;&lt;a href = "/doc/925295-</w:t>
      </w:r>
      <w:r>
        <w:rPr>
          <w:sz w:val="32"/>
          <w:szCs w:val="32"/>
        </w:rPr>
        <w:t>日野雫</w:t>
      </w:r>
      <w:r>
        <w:rPr>
          <w:sz w:val="32"/>
          <w:szCs w:val="32"/>
        </w:rPr>
        <w:t>-</w:t>
      </w:r>
      <w:r>
        <w:rPr>
          <w:sz w:val="32"/>
          <w:szCs w:val="32"/>
        </w:rPr>
        <w:t>追忆的水流日野雫与她生命中的每一个珍贵瞬间</w:t>
      </w:r>
      <w:r>
        <w:rPr>
          <w:sz w:val="32"/>
          <w:szCs w:val="32"/>
        </w:rPr>
        <w:t>.doc" rel="alternate" download="925295-</w:t>
      </w:r>
      <w:r>
        <w:rPr>
          <w:sz w:val="32"/>
          <w:szCs w:val="32"/>
        </w:rPr>
        <w:t>日野雫</w:t>
      </w:r>
      <w:r>
        <w:rPr>
          <w:sz w:val="32"/>
          <w:szCs w:val="32"/>
        </w:rPr>
        <w:t>-</w:t>
      </w:r>
      <w:r>
        <w:rPr>
          <w:sz w:val="32"/>
          <w:szCs w:val="32"/>
        </w:rPr>
        <w:t>追忆的水流日野雫与她生命中的每一个珍贵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