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田园拔萝卜痛叫全程免费的乡土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田园：拔萝卜痛叫全程免费的乡土乐章</w:t>
      </w:r>
      <w:r>
        <w:rPr>
          <w:sz w:val="32"/>
          <w:szCs w:val="32"/>
        </w:rPr>
        <w:t>&lt;/p&gt;&lt;p&gt;&lt;img src="/static-img/5YOMj4VhBOHjs_ayrLRInwQVUj33oUxhkJ1zthAQnjJW-7R4MOez4Zkb2WOHrbSb.jpg"&gt;&lt;/p&gt;&lt;p&gt;</w:t>
      </w:r>
      <w:r>
        <w:rPr>
          <w:sz w:val="32"/>
          <w:szCs w:val="32"/>
        </w:rPr>
        <w:t>在一个阳光明媚的秋日，农民小张准备了自己的工具，带着一丝期待和几分忧虑走向他的菜园。今天，他要开始一次新的任务——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用手指探入土中寻找那些隐藏在泥土下的红色宝石。随着时间的推移，小张的手法越来越熟练，他知道每次深呼吸都是对自己挑战的一种准备。他将手中的铁锹插进泥土中，慢慢地抬起，这时，那些顽皮的小萝卜被迫离开了它们温暖的地窖。</w:t>
      </w:r>
      <w:r>
        <w:rPr>
          <w:sz w:val="32"/>
          <w:szCs w:val="32"/>
        </w:rPr>
        <w:t>&lt;/p&gt;&lt;p&gt;&lt;img src="/static-img/odLZ7On51PPmuwzG_LsoPAQVUj33oUxhkJ1zthAQnjIHsrgaXnxv81oCZHqV_nyhZ4Z-uv87df-T5Myo7P1GPx4d4Q1eaB65KqOYRstgSYxPyWXMFrFAFGYuFHGRP_vkDTcVN6VHFZgdHFg4tyXL1oSDmKFAgQRNJxB84mh2cO_aXN9DCSQhQyXvdlHizeOktkzmgdRNH0AmVYwF0V9uDw.jpg"&gt;&lt;/p&gt;&lt;p&gt;“</w:t>
      </w:r>
      <w:r>
        <w:rPr>
          <w:sz w:val="32"/>
          <w:szCs w:val="32"/>
        </w:rPr>
        <w:t>哎呀！这不就像是在打游戏一样吗？”小张边笑边说，“每一次挖掘都是一场冒险，一旦成功，就有成就感。”但即便如此，每当他听到萝卜因为突然被翻出而发出那令人心疼的声音，小张还是忍不住摇头叹息：“啊，这个过程真是‘拔萝卜痛叫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小张这样的故事，在这个村庄里，还有许多人也经历过类似的体验。在这里，每个人都明白，农业生活虽然辛苦，但也充满了独特的乐趣和意义。而对于那些第一次尝试“拔萝卜痛叫”的新手来说，他们可能会感到有些困惑甚至沮丧。但只要他们坚持下去，最终都会学会如何与这些简单、纯粹的事物共舞。</w:t>
      </w:r>
      <w:r>
        <w:rPr>
          <w:sz w:val="32"/>
          <w:szCs w:val="32"/>
        </w:rPr>
        <w:t>&lt;/p&gt;&lt;p&gt;&lt;img src="/static-img/mwmNWAKuUw_wuxVGtKav3gQVUj33oUxhkJ1zthAQnjIHsrgaXnxv81oCZHqV_nyhZ4Z-uv87df-T5Myo7P1GPx4d4Q1eaB65KqOYRstgSYxPyWXMFrFAFGYuFHGRP_vkDTcVN6VHFZgdHFg4tyXL1oSDmKFAgQRNJxB84mh2cO_aXN9DCSQhQyXvdlHizeOktkzmgdRNH0AmVYwF0V9uDw.jpg"&gt;&lt;/p&gt;&lt;p&gt;</w:t>
      </w:r>
      <w:r>
        <w:rPr>
          <w:sz w:val="32"/>
          <w:szCs w:val="32"/>
        </w:rPr>
        <w:t>正如一位经验丰富的农民所说：“我们不是为了让那些萝卜遭受痛苦，而是为了给大家提供健康且经济实惠的食材。如果你能从这整个过程中找到快乐，那么无论付出的汗水多么辛苦，都值得。”因此，无论是初学者还是老手，只要保持热情，对于这段艰难又美好的旅程，你们都可以享受到它带来的全部好处，而且——最重要的是——这一切全程免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并非只限于家庭菜园或个别农户，它还扩展到了更大的范围。例如，有一些社区组织起来，共同种植蔬菜，并通过定期开放活动，让居民亲自参与到收获过程中。这不仅解决了城市蔬菜供应的问题，也为居民提供了一种减压和交流社交机会，同时还能够体验到那种直接与自然互动的心理满足感。</w:t>
      </w:r>
      <w:r>
        <w:rPr>
          <w:sz w:val="32"/>
          <w:szCs w:val="32"/>
        </w:rPr>
        <w:t>&lt;/p&gt;&lt;p&gt;&lt;img src="/static-img/HWJ5881S0sHVzKu74Y6_pwQVUj33oUxhkJ1zthAQnjIHsrgaXnxv81oCZHqV_nyhZ4Z-uv87df-T5Myo7P1GPx4d4Q1eaB65KqOYRstgSYxPyWXMFrFAFGYuFHGRP_vkDTcVN6VHFZgdHFg4tyXL1oSDmKFAgQRNJxB84mh2cO_aXN9DCSQhQyXvdlHizeOktkzmgdRNH0AmVYwF0V9uDw.jpg"&gt;&lt;/p&gt;&lt;p&gt;</w:t>
      </w:r>
      <w:r>
        <w:rPr>
          <w:sz w:val="32"/>
          <w:szCs w:val="32"/>
        </w:rPr>
        <w:t>所以，如果你想体验一下那个秋天午后的田野风光，以及那种来自土地深处的小声呻吟，那么现在就是加入其中的时候了。不管你是一个爱玩游戏的人，或是一个追求简单生活的人，只要愿意去尝试，即使遇到点困难，也一定能找到属于自己的节奏，从而享受那份特别的情怀——完全免费，不需要任何门票，只需你的勇气和耐心去拥抱大自然赋予我们的礼物。</w:t>
      </w:r>
      <w:r>
        <w:rPr>
          <w:sz w:val="32"/>
          <w:szCs w:val="32"/>
        </w:rPr>
        <w:t>&lt;/p&gt;&lt;p&gt;&lt;a href = "/doc/9252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拔萝卜痛叫全程免费的乡土乐章</w:t>
      </w:r>
      <w:r>
        <w:rPr>
          <w:sz w:val="32"/>
          <w:szCs w:val="32"/>
        </w:rPr>
        <w:t>.doc" rel="alternate" download="9252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拔萝卜痛叫全程免费的乡土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