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舞追忆与希望的永恒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们如何在过去的回声中找到前进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 看镜子 我们继续</w:t>
      </w:r>
      <w:r>
        <w:rPr>
          <w:sz w:val="32"/>
          <w:szCs w:val="32"/>
        </w:rPr>
        <w:t>&lt;/p&gt;&lt;p&gt;&lt;img src="/static-img/TYNfHEfdcsLFnknXEjcprQ.jpg"&gt;&lt;/p&gt;&lt;p&gt;</w:t>
      </w:r>
      <w:r>
        <w:rPr>
          <w:sz w:val="32"/>
          <w:szCs w:val="32"/>
        </w:rPr>
        <w:t>在这个宁静而又充满动荡的世界里，我们常常会停下脚步，抬头看向那个反射着我们的面容——镜子。它不仅是我们日常生活中的一个物品，更是一个时间旅行者的门户，一扇通往记忆与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内心深处，有哪些秘密和愿望等待被发现？</w:t>
      </w:r>
      <w:r>
        <w:rPr>
          <w:sz w:val="32"/>
          <w:szCs w:val="32"/>
        </w:rPr>
        <w:t>&lt;/p&gt;&lt;p&gt;&lt;img src="/static-img/H2tjjh1oHKodTbDvpcG8WA.jpg"&gt;&lt;/p&gt;&lt;p&gt;</w:t>
      </w:r>
      <w:r>
        <w:rPr>
          <w:sz w:val="32"/>
          <w:szCs w:val="32"/>
        </w:rPr>
        <w:t>每一次抬头，看向那个映照出我们真实模样的玻璃屏幕，都仿佛是在寻找那一丝闪光，那个可以点燃我们灵魂深处火焰的小小光芒。有时候，这个过程就像是在夜空中仰望星辰，只要心存勇气，就能穿越时空，触摸到那些被尘封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我们站在历史的十字路口，该如何选择方向？</w:t>
      </w:r>
      <w:r>
        <w:rPr>
          <w:sz w:val="32"/>
          <w:szCs w:val="32"/>
        </w:rPr>
        <w:t>&lt;/p&gt;&lt;p&gt;&lt;img src="/static-img/ogmp0aqY9Wic-o3z6pJD7A.jpg"&gt;&lt;/p&gt;&lt;p&gt;</w:t>
      </w:r>
      <w:r>
        <w:rPr>
          <w:sz w:val="32"/>
          <w:szCs w:val="32"/>
        </w:rPr>
        <w:t>随着岁月流逝，我们所面临的问题和挑战也在不断地变化，但无论何时何地，抬头看镜子的习惯似乎始终伴随着人类文明一起演化。在这个不断变迁的世界里，我们是否能够从沉淀了岁月沧桑、又未曾褪色的眼神中，找到那份坚韧不拔、永不言败的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：什么是真正意义上的美丽，是不是只有外表才重要？</w:t>
      </w:r>
      <w:r>
        <w:rPr>
          <w:sz w:val="32"/>
          <w:szCs w:val="32"/>
        </w:rPr>
        <w:t>&lt;/p&gt;&lt;p&gt;&lt;img src="/static-img/tmasedD5WPpiPzVf2IRzog.jpg"&gt;&lt;/p&gt;&lt;p&gt;</w:t>
      </w:r>
      <w:r>
        <w:rPr>
          <w:sz w:val="32"/>
          <w:szCs w:val="32"/>
        </w:rPr>
        <w:t>美丽是一种文化现象，它通过不同的社会环境和个人经历而展现出千姿百态。在古代中国，每当新年来临，那些精致细腻的手工艺品便被摆放在家中的显眼位置，以此来迎接好运与祝福。而今天，当我再次看到这些手工艺品，我突然意识到它们背后的故事——那些匠人的汗水、他们对完美之道的追求，以及他们对未来世代传承下去这一切价值观念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现代人对于自我的认知有什么特别之处呢？</w:t>
      </w:r>
      <w:r>
        <w:rPr>
          <w:sz w:val="32"/>
          <w:szCs w:val="32"/>
        </w:rPr>
        <w:t>&lt;/p&gt;&lt;p&gt;&lt;img src="/static-img/tkuQ7oLIKOgXQGsSnw1nRQ.jpg"&gt;&lt;/p&gt;&lt;p&gt;</w:t>
      </w:r>
      <w:r>
        <w:rPr>
          <w:sz w:val="32"/>
          <w:szCs w:val="32"/>
        </w:rPr>
        <w:t>然而，在现代社会，对于自我认知的人们，其实更加关注的是“改变”。人们渴望通过各种方式去改造自己，无论是通过科技产品，让自己的生活更加便捷；还是通过运动健身，让自己的身体更加强壮；甚至有些人则是通过心理咨询，将自己的情感世界重新梳理一番。但在这场关于改变的大戏上，他们是否忘记了最根本的一个问题——了解自己？即使拥有了最先进技术，最好的建议，最完美的地理位置，如果不能理解自己，你觉得这样的改变又有多么持久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：未来属于谁？只有那些敢于直视过去并且勇敢走向未来的民族才能拥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起你的头，看向那个温柔地映照你全貌的镜子时，请不要急于评价或批判自己，而应该深呼吸，然后告诉自己：“我已经准备好了，不管将来带给我的是什么，我都将以开放的心态去迎接。”因为只有这样，你才能够真正意义上实现自我超越，从而为这个充满无限可能性的世界贡献你独特的一笔。你已经准备好了吗？让我们一起见证新的篇章吧！</w:t>
      </w:r>
      <w:r>
        <w:rPr>
          <w:sz w:val="32"/>
          <w:szCs w:val="32"/>
        </w:rPr>
        <w:t>&lt;/p&gt;&lt;p&gt;&lt;a href = "/doc/925200-</w:t>
      </w:r>
      <w:r>
        <w:rPr>
          <w:sz w:val="32"/>
          <w:szCs w:val="32"/>
        </w:rPr>
        <w:t>镜中花月下舞追忆与希望的永恒旋转</w:t>
      </w:r>
      <w:r>
        <w:rPr>
          <w:sz w:val="32"/>
          <w:szCs w:val="32"/>
        </w:rPr>
        <w:t>.doc" rel="alternate" download="925200-</w:t>
      </w:r>
      <w:r>
        <w:rPr>
          <w:sz w:val="32"/>
          <w:szCs w:val="32"/>
        </w:rPr>
        <w:t>镜中花月下舞追忆与希望的永恒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