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的背叛</w:t>
      </w:r>
      <w:r>
        <w:rPr>
          <w:sz w:val="48"/>
          <w:szCs w:val="48"/>
        </w:rPr>
        <w:t>CAO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关系的破裂</w:t>
      </w:r>
      <w:r>
        <w:rPr>
          <w:sz w:val="32"/>
          <w:szCs w:val="32"/>
        </w:rPr>
        <w:t>&lt;/p&gt;&lt;p&gt;&lt;img src="/static-img/otYQlKjwbrDa-2qtY0YAmmiFgXzaibZd88KYVZajqbVQBh-qam_4YvH7to9L9oT3.png"&gt;&lt;/p&gt;&lt;p&gt;</w:t>
      </w:r>
      <w:r>
        <w:rPr>
          <w:sz w:val="32"/>
          <w:szCs w:val="32"/>
        </w:rPr>
        <w:t>在最初，女闺蜜与我之间是相互信任和支持。我们一起分享生活中的点点滴滴，但随着时间的推移，她开始对我的私生活产生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的情感纠葛</w:t>
      </w:r>
      <w:r>
        <w:rPr>
          <w:sz w:val="32"/>
          <w:szCs w:val="32"/>
        </w:rPr>
        <w:t>&lt;/p&gt;&lt;p&gt;&lt;img src="/static-img/EHiVhbxSla98aahzjxYU6WiFgXzaibZd88KYVZajqbVjrKwVyyor4KmQKdY9gKJwCbXIJF9NXSuiJIok5eRZx03hxx28PzOJqZhukeZhI4RK0hrL5h3KceJxXcFW5XGhZfKsF2eJEoMJvPVRSsKzArb4oAca70XrS5XQ7AXJnxsNyfxACf7tFjAm4WcGLZ275QsOMUdbteSbaZ-i8HRzBw.png"&gt;&lt;/p&gt;&lt;p&gt;</w:t>
      </w:r>
      <w:r>
        <w:rPr>
          <w:sz w:val="32"/>
          <w:szCs w:val="32"/>
        </w:rPr>
        <w:t>我们曾经无话不谈，现在却难以启齿。她开始频繁地问起我的个人问题，甚至在公共场合时也会不经意间打听我的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碑传播的危机</w:t>
      </w:r>
      <w:r>
        <w:rPr>
          <w:sz w:val="32"/>
          <w:szCs w:val="32"/>
        </w:rPr>
        <w:t>&lt;/p&gt;&lt;p&gt;&lt;img src="/static-img/V8ML-QgvTv7XyO81UAP1YWiFgXzaibZd88KYVZajqbVjrKwVyyor4KmQKdY9gKJwCbXIJF9NXSuiJIok5eRZx03hxx28PzOJqZhukeZhI4RK0hrL5h3KceJxXcFW5XGhZfKsF2eJEoMJvPVRSsKzArb4oAca70XrS5XQ7AXJnxsNyfxACf7tFjAm4WcGLZ275QsOMUdbteSbaZ-i8HRzBw.jpg"&gt;&lt;/p&gt;&lt;p&gt;</w:t>
      </w:r>
      <w:r>
        <w:rPr>
          <w:sz w:val="32"/>
          <w:szCs w:val="32"/>
        </w:rPr>
        <w:t>当她知道了我对她的真实想法后，她决定用这种方式来报复。我们的关系彻底破裂，我发现自己成了社交圈内人的笑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的重建</w:t>
      </w:r>
      <w:r>
        <w:rPr>
          <w:sz w:val="32"/>
          <w:szCs w:val="32"/>
        </w:rPr>
        <w:t>&lt;/p&gt;&lt;p&gt;&lt;img src="/static-img/scAVQxCCnW1XD-N43bPkCWiFgXzaibZd88KYVZajqbVjrKwVyyor4KmQKdY9gKJwCbXIJF9NXSuiJIok5eRZx03hxx28PzOJqZhukeZhI4RK0hrL5h3KceJxXcFW5XGhZfKsF2eJEoMJvPVRSsKzArb4oAca70XrS5XQ7AXJnxsNyfxACf7tFjAm4WcGLZ275QsOMUdbteSbaZ-i8HRzBw.jpg"&gt;&lt;/p&gt;&lt;p&gt;</w:t>
      </w:r>
      <w:r>
        <w:rPr>
          <w:sz w:val="32"/>
          <w:szCs w:val="32"/>
        </w:rPr>
        <w:t>接下来的一段时间里，我选择远离那些可能带来负面影响的人。我学会了如何保护自己的隐私，并且重新建立起了一套更为严格的人际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的问题</w:t>
      </w:r>
      <w:r>
        <w:rPr>
          <w:sz w:val="32"/>
          <w:szCs w:val="32"/>
        </w:rPr>
        <w:t>&lt;/p&gt;&lt;p&gt;&lt;img src="/static-img/LG6zsucOYxxZcMlp_oSEbmiFgXzaibZd88KYVZajqbVjrKwVyyor4KmQKdY9gKJwCbXIJF9NXSuiJIok5eRZx03hxx28PzOJqZhukeZhI4RK0hrL5h3KceJxXcFW5XGhZfKsF2eJEoMJvPVRSsKzArb4oAca70XrS5XQ7AXJnxsNyfxACf7tFjAm4WcGLZ275QsOMUdbteSbaZ-i8HRzBw.jpg"&gt;&lt;/p&gt;&lt;p&gt;</w:t>
      </w:r>
      <w:r>
        <w:rPr>
          <w:sz w:val="32"/>
          <w:szCs w:val="32"/>
        </w:rPr>
        <w:t>这段事件让我深受心理创伤。在处理这些情感上的波动时，我不得不寻求专业的心理咨询，以便于更好地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警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段经历，我明白了一个道理：在任何人生的阶段，我们都应该保持清醒头脑，不要轻易相信他人，而应该始终关注自己的利益和安全。</w:t>
      </w:r>
      <w:r>
        <w:rPr>
          <w:sz w:val="32"/>
          <w:szCs w:val="32"/>
        </w:rPr>
        <w:t>&lt;/p&gt;&lt;p&gt;&lt;a href = "/doc/925079-</w:t>
      </w:r>
      <w:r>
        <w:rPr>
          <w:sz w:val="32"/>
          <w:szCs w:val="32"/>
        </w:rPr>
        <w:t>闺蜜的背叛</w:t>
      </w:r>
      <w:r>
        <w:rPr>
          <w:sz w:val="32"/>
          <w:szCs w:val="32"/>
        </w:rPr>
        <w:t>CAO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925079-</w:t>
      </w:r>
      <w:r>
        <w:rPr>
          <w:sz w:val="32"/>
          <w:szCs w:val="32"/>
        </w:rPr>
        <w:t>闺蜜的背叛</w:t>
      </w:r>
      <w:r>
        <w:rPr>
          <w:sz w:val="32"/>
          <w:szCs w:val="32"/>
        </w:rPr>
        <w:t>CAO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