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月烬明的世界无限幻想与真实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小说免费阅读全文：《长月烬明的世界：无限幻想与真实情感的交响》</w:t>
      </w:r>
      <w:r>
        <w:rPr>
          <w:sz w:val="32"/>
          <w:szCs w:val="32"/>
        </w:rPr>
        <w:t>&lt;/p&gt;&lt;p&gt;&lt;img src="/static-img/hlxzeBrN-R-8mbpTYVPnE3P5zomHbm2OsHzlPQpjJVX6WkEI_cBFdT-aXBoczZmy.jpg"&gt;&lt;/p&gt;&lt;p&gt;</w:t>
      </w:r>
      <w:r>
        <w:rPr>
          <w:sz w:val="32"/>
          <w:szCs w:val="32"/>
        </w:rPr>
        <w:t>在这个充满奇迹与梦想的时代，文学成了人们逃离现实、寻找灵魂慰藉的港湾。长月烬明作为一位年轻有才华的小说家，以其独特而深刻的情感表达和精妙绝伦的幻想故事，迅速赢得了读者的心。在这里，我们将探索长月烬明小说中的奥秘，以及它是如何通过免费阅读全文，让更多人进入他的神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的小说世界</w:t>
      </w:r>
      <w:r>
        <w:rPr>
          <w:sz w:val="32"/>
          <w:szCs w:val="32"/>
        </w:rPr>
        <w:t>&lt;/p&gt;&lt;p&gt;&lt;img src="/static-img/KPXIyvm4D88lAMMMXu74f3P5zomHbm2OsHzlPQpjJVXbGVQNp0Uzd3Ot2vjCtWtZETAenwSNmoPSi5ll9OJuqKJ5PPnXAltBA0ZfXiuUDHruNkj_aqZ_ybsJ1jCdV-Vu93tf2u0pR6GNs1yoNxR_yc1ZGeEQ3oKbr14QSRy3cF7atU4QTpSFzx50Uf_X5eNCBrya3QHWSPuQv_uiAc91Kw.jpg"&gt;&lt;/p&gt;&lt;p&gt;</w:t>
      </w:r>
      <w:r>
        <w:rPr>
          <w:sz w:val="32"/>
          <w:szCs w:val="32"/>
        </w:rPr>
        <w:t>如果你是一位热爱魔法与冒险的小说迷，那么长月烬明就是你的理想之选。他以《天际之光》、《星辰纪元》等系列作品为代表，这些作品不仅具有震撼心灵的情感，也融入了丰富多彩的人物角色和令人难忘的地球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感与无限幻想</w:t>
      </w:r>
      <w:r>
        <w:rPr>
          <w:sz w:val="32"/>
          <w:szCs w:val="32"/>
        </w:rPr>
        <w:t>&lt;/p&gt;&lt;p&gt;&lt;img src="/static-img/q1TtogX_MWhehaSepr1QCXP5zomHbm2OsHzlPQpjJVXbGVQNp0Uzd3Ot2vjCtWtZETAenwSNmoPSi5ll9OJuqKJ5PPnXAltBA0ZfXiuUDHruNkj_aqZ_ybsJ1jCdV-Vu93tf2u0pR6GNs1yoNxR_yc1ZGeEQ3oKbr14QSRy3cF7atU4QTpSFzx50Uf_X5eNCBrya3QHWSPuQv_uiAc91Kw.jpg"&gt;&lt;/p&gt;&lt;p&gt;</w:t>
      </w:r>
      <w:r>
        <w:rPr>
          <w:sz w:val="32"/>
          <w:szCs w:val="32"/>
        </w:rPr>
        <w:t>在《天际之光》的故事中，一个被遗忘的大陆再次觉醒，它带来了希望和挑战。主角阿尔弗雷德，一名来自远方岛屿上的孤儿，在一次意外中发现自己拥有操控元素力的能力。这段旅程不仅让他学会勇敢面对困难，还引领他揭开了一连串隐藏于历史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全文：门户开放</w:t>
      </w:r>
      <w:r>
        <w:rPr>
          <w:sz w:val="32"/>
          <w:szCs w:val="32"/>
        </w:rPr>
        <w:t>&lt;/p&gt;&lt;p&gt;&lt;img src="/static-img/4VL6RCtczC9fLLnVmTNLWHP5zomHbm2OsHzlPQpjJVXbGVQNp0Uzd3Ot2vjCtWtZETAenwSNmoPSi5ll9OJuqKJ5PPnXAltBA0ZfXiuUDHruNkj_aqZ_ybsJ1jCdV-Vu93tf2u0pR6GNs1yoNxR_yc1ZGeEQ3oKbr14QSRy3cF7atU4QTpSFzx50Uf_X5eNCBrya3QHWSPuQv_uiAc91Kw.jpg"&gt;&lt;/p&gt;&lt;p&gt;</w:t>
      </w:r>
      <w:r>
        <w:rPr>
          <w:sz w:val="32"/>
          <w:szCs w:val="32"/>
        </w:rPr>
        <w:t>为了让更多读者能够体验到这份魔力，长月烬明决定提供他的小说免费阅读全文。这样，无论你身处何地，只要有网络，你都能随时访问他的官方网站或社交媒体账号，从而开始这一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星辰纪元》中，他创造了一个由不同文化背景的人组成的联盟，他们共同抵御外星侵略。这不仅是一个关于科技与魔法结合的大冒险，更是关于友谊、牺牲以及人类精神力量的一部壮丽史诗。</w:t>
      </w:r>
      <w:r>
        <w:rPr>
          <w:sz w:val="32"/>
          <w:szCs w:val="32"/>
        </w:rPr>
        <w:t>&lt;/p&gt;&lt;p&gt;&lt;img src="/static-img/CtMscGDjvuKgCFL6NAHy8XP5zomHbm2OsHzlPQpjJVXbGVQNp0Uzd3Ot2vjCtWtZETAenwSNmoPSi5ll9OJuqKJ5PPnXAltBA0ZfXiuUDHruNkj_aqZ_ybsJ1jCdV-Vu93tf2u0pR6GNs1yoNxR_yc1ZGeEQ3oKbr14QSRy3cF7atU4QTpSFzx50Uf_X5eNCBrya3QHWSPuQv_uiAc91Kw.jpg"&gt;&lt;/p&gt;&lt;p&gt;</w:t>
      </w:r>
      <w:r>
        <w:rPr>
          <w:sz w:val="32"/>
          <w:szCs w:val="32"/>
        </w:rPr>
        <w:t>读者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读者通过免费阅读全文后，不禁对作者产生了强烈兴趣，并且积极参与讨论他们最喜欢的情节或者角色。而这些互动正是促进文学交流的一个重要途径，它们也给予作者宝贵反馈，为未来的作品提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月烬明的小说世界：无限幻想与真实情感的交响》，是一个值得我们细细品味的地方。在这里，每个人都可以找到属于自己的故事，而“长月烬明小说免费阅读全文”则是打开这一扇门的一把钥匙。</w:t>
      </w:r>
      <w:r>
        <w:rPr>
          <w:sz w:val="32"/>
          <w:szCs w:val="32"/>
        </w:rPr>
        <w:t>&lt;/p&gt;&lt;p&gt;&lt;a href = "/doc/925013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月烬明的世界无限幻想与真实情感的交响</w:t>
      </w:r>
      <w:r>
        <w:rPr>
          <w:sz w:val="32"/>
          <w:szCs w:val="32"/>
        </w:rPr>
        <w:t>.doc" rel="alternate" download="925013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月烬明的世界无限幻想与真实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