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让我看他们做我爸妈的秘密厨房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妈的秘密厨房大作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周末，家里的饭桌上总是摆满了各式各样的美味佳肴。每次看到，我都觉得那都是魔法做出来的。但其实，那些“魔法”背后，是我爸妈他们的辛勤工作和不懈努力。</w:t>
      </w:r>
      <w:r>
        <w:rPr>
          <w:sz w:val="32"/>
          <w:szCs w:val="32"/>
        </w:rPr>
        <w:t>&lt;/p&gt;&lt;p&gt;&lt;img src="/static-img/QTKVNRB9rouK33g3Q16lUg.png"&gt;&lt;/p&gt;&lt;p&gt;</w:t>
      </w:r>
      <w:r>
        <w:rPr>
          <w:sz w:val="32"/>
          <w:szCs w:val="32"/>
        </w:rPr>
        <w:t>有一天，我好奇地跟随着他们进了厨房，看到了一个完全不同的世界。那是一个充满忙碌与汗水的地方，每个动作都像是表演中的精彩剧目。我父母让我看他们做，让我亲眼见证了从简单到复杂、从平凡到非凡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温馨而又紧张的空间里，我第一次体会到了“食物不是只吃，而是感受”的深刻意义。我看到我的母亲，她的手指灵活无比，一边翻</w:t>
      </w:r>
      <w:r>
        <w:rPr>
          <w:sz w:val="32"/>
          <w:szCs w:val="32"/>
        </w:rPr>
        <w:t>mixing bowl</w:t>
      </w:r>
      <w:r>
        <w:rPr>
          <w:sz w:val="32"/>
          <w:szCs w:val="32"/>
        </w:rPr>
        <w:t>一边轻巧地将食材混合成完美的一团。她用眼睛对我笑笑，说：“这是秘制面团，这要多久才能学会啊？”她的话中透露出一种既自信又谦逊的情绪，让人不禁屏息凝视。</w:t>
      </w:r>
      <w:r>
        <w:rPr>
          <w:sz w:val="32"/>
          <w:szCs w:val="32"/>
        </w:rPr>
        <w:t>&lt;/p&gt;&lt;p&gt;&lt;img src="/static-img/rpNm4TMYvGPZUH77_XSsaQ.png"&gt;&lt;/p&gt;&lt;p&gt;</w:t>
      </w:r>
      <w:r>
        <w:rPr>
          <w:sz w:val="32"/>
          <w:szCs w:val="32"/>
        </w:rPr>
        <w:t>父亲则站在灶台旁，他的手脚飞快地在锅铲之间跳跃，火焰中闪烁着他专注而坚定的光芒。他偶尔抬头向我们看过来，眼里充满期待，就像是在说：“你们也可以成为这样的人！”他的手法熟练无比，每一次翻炒都好像是在讲述一段故事，他的声音低沉而有力，“咔嚓咔嚓”，每一下锅铲敲击，都让人感觉仿佛能听到那些菜品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父母让我看他们做的大作战，不仅仅是一顿饭，更是一段记忆、一种传承。一年年过去，我们家的饭桌上依然摆满了各种风味丰富的小吃和大菜。而这些美食背后的故事，也慢慢被传递给了一代又一代的人们。在这个过程中，我明白了为什么人们说“餐桌上的每一口饭都是爱情”。因为它不仅仅是一份营养，更是一份情感，一份关怀，一份家人的力量。</w:t>
      </w:r>
      <w:r>
        <w:rPr>
          <w:sz w:val="32"/>
          <w:szCs w:val="32"/>
        </w:rPr>
        <w:t>&lt;/p&gt;&lt;p&gt;&lt;img src="/static-img/Ea20Aq3htovj9sdZtQ05Ug.png"&gt;&lt;/p&gt;&lt;p&gt;&lt;a href = "/doc/924979-</w:t>
      </w:r>
      <w:r>
        <w:rPr>
          <w:sz w:val="32"/>
          <w:szCs w:val="32"/>
        </w:rPr>
        <w:t>父母让我看他们做我爸妈的秘密厨房大作战</w:t>
      </w:r>
      <w:r>
        <w:rPr>
          <w:sz w:val="32"/>
          <w:szCs w:val="32"/>
        </w:rPr>
        <w:t>.doc" rel="alternate" download="924979-</w:t>
      </w:r>
      <w:r>
        <w:rPr>
          <w:sz w:val="32"/>
          <w:szCs w:val="32"/>
        </w:rPr>
        <w:t>父母让我看他们做我爸妈的秘密厨房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