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诚恳的请求与对错误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？</w:t>
      </w:r>
      <w:r>
        <w:rPr>
          <w:sz w:val="32"/>
          <w:szCs w:val="32"/>
        </w:rPr>
        <w:t>&lt;/p&gt;&lt;p&gt;&lt;img src="/static-img/zpgPSwkxo-3UHB4Lve9xRUeK8IPOGGgGL9sLxgOTkRQ.jpg"&gt;&lt;/p&gt;&lt;p&gt;</w:t>
      </w:r>
      <w:r>
        <w:rPr>
          <w:sz w:val="32"/>
          <w:szCs w:val="32"/>
        </w:rPr>
        <w:t>在一个普通的学校里，班级管理是每位学生都要面对的重要课题。每个班级都有自己的班长，他们不仅需要完成日常的教学辅导工作，还要处理各种同学之间的小矛盾和问题。今天，我们就来谈一谈一个关于“班长我错了能不能关掉开关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犯过错误？</w:t>
      </w:r>
      <w:r>
        <w:rPr>
          <w:sz w:val="32"/>
          <w:szCs w:val="32"/>
        </w:rPr>
        <w:t>&lt;/p&gt;&lt;p&gt;&lt;img src="/static-img/zhHhtdDbAxpnkq07pCl2oN45xIWqglvTHg4qccPaGTORquwmXsTgsS1vDE6E9JXMOCMQHyJorAdPpz-yz9avNQCeyiubtkVH3du4S_RwnZFc6AnAqK3Ca1ZPpOLujxvB-Qx4monO4aJ6q7IeabSD-KzNj5uaZQMZOb_us1UyrZp0w_YiuxZ2A943f8oc7OZD.jpg"&gt;&lt;/p&gt;&lt;p&gt;</w:t>
      </w:r>
      <w:r>
        <w:rPr>
          <w:sz w:val="32"/>
          <w:szCs w:val="32"/>
        </w:rPr>
        <w:t>在这个故事中，有这样一名叫小明的小学六年级学生，他是一名优秀的学习委员，也是一个团队中的核心成员。他总是能够主动帮助老师做好各项工作，并且还会抽空帮助同学们解决一些学习上的难题。但有一天，小明因为一次疏忽而导致了一场小规模的火灾，这个事件让整个学校的人都震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发生之前：</w:t>
      </w:r>
      <w:r>
        <w:rPr>
          <w:sz w:val="32"/>
          <w:szCs w:val="32"/>
        </w:rPr>
        <w:t>&lt;/p&gt;&lt;p&gt;&lt;img src="/static-img/FLc-stnSxLA9EBS9xeVVJN45xIWqglvTHg4qccPaGTORquwmXsTgsS1vDE6E9JXMOCMQHyJorAdPpz-yz9avNQCeyiubtkVH3du4S_RwnZFc6AnAqK3Ca1ZPpOLujxvB-Qx4monO4aJ6q7IeabSD-KzNj5uaZQMZOb_us1UyrZp0w_YiuxZ2A943f8oc7OZD.jpg"&gt;&lt;/p&gt;&lt;p&gt;</w:t>
      </w:r>
      <w:r>
        <w:rPr>
          <w:sz w:val="32"/>
          <w:szCs w:val="32"/>
        </w:rPr>
        <w:t>那天下午，小明正在准备晚自习的时候，意外地发现自己忘记将电脑放在办公室桌子上，而他的电脑上装着学校所有老师和同学们重要文件和资料。在这种紧张的情绪下，他急忙赶到教室去找，但是由于时间仓促，没有带上钥匙，因此只能请求班长帮忙打开教室门。在慌乱中，小明没有注意到自己已经点亮了教室里的灯光，这些灯光虽然微弱，但却足以引起其他人对其行为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发生之后：</w:t>
      </w:r>
      <w:r>
        <w:rPr>
          <w:sz w:val="32"/>
          <w:szCs w:val="32"/>
        </w:rPr>
        <w:t>&lt;/p&gt;&lt;p&gt;&lt;img src="/static-img/PSYM8-owmTOm54TV34XV-N45xIWqglvTHg4qccPaGTORquwmXsTgsS1vDE6E9JXMOCMQHyJorAdPpz-yz9avNQCeyiubtkVH3du4S_RwnZFc6AnAqK3Ca1ZPpOLujxvB-Qx4monO4aJ6q7IeabSD-KzNj5uaZQMZOb_us1UyrZp0w_YiuxZ2A943f8oc7OZD.jpg"&gt;&lt;/p&gt;&lt;p&gt;</w:t>
      </w:r>
      <w:r>
        <w:rPr>
          <w:sz w:val="32"/>
          <w:szCs w:val="32"/>
        </w:rPr>
        <w:t>就在这个时候，一位老师走进教室，她看到教室内照明异常，便立刻反应过来并报警。这次火情虽然被及时扑灭，但损失严重，其中包括大量珍贵资料以及几台电子设备。此事迅速传遍全校，每个人都在讨论这起事故背后的责任问题。而小明，在知道事情严重后，不得不承认自己的疏忽，对此感到非常抱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反思：</w:t>
      </w:r>
      <w:r>
        <w:rPr>
          <w:sz w:val="32"/>
          <w:szCs w:val="32"/>
        </w:rPr>
        <w:t>&lt;/p&gt;&lt;p&gt;&lt;img src="/static-img/2-44yPkBj6UleyOzLVUHCN45xIWqglvTHg4qccPaGTORquwmXsTgsS1vDE6E9JXMOCMQHyJorAdPpz-yz9avNQCeyiubtkVH3du4S_RwnZFc6AnAqK3Ca1ZPpOLujxvB-Qx4monO4aJ6q7IeabSD-KzNj5uaZQMZOb_us1UyrZp0w_YiuxZ2A943f8oc7OZD.jpg"&gt;&lt;/p&gt;&lt;p&gt;</w:t>
      </w:r>
      <w:r>
        <w:rPr>
          <w:sz w:val="32"/>
          <w:szCs w:val="32"/>
        </w:rPr>
        <w:t>随着事件逐渐平息下来，小明受到了老师和同学们的一致谴责。他意识到，如果当时能够更加冷静、仔细思考，就不会出现这样的悲剧。他深刻认识到作为学习委员，要负起更大的责任，不能因私自操作而影响集体安全。因此，当他向大家道歉并表示愿意承担一切后果时，他的心情无比沉重，同时也充满了决心，让这一切再也不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深刻的挫折，小明变得更加谨慎、细致起来。他开始利用闲暇时间加强对安全知识的了解，并积极参与各种安全教育活动，以此来弥补过去造成的问题。此外，他还主动提出为防止类似事件再次发生，可以增加更多额外措施，比如设置多层保险机制或者增加隐蔽感应器等，以确保任何情况下的安全性。这段经历让他成为了一个更为成熟、有担当的大师兄，为未来的生活树立了一颗坚定的人生信念。</w:t>
      </w:r>
      <w:r>
        <w:rPr>
          <w:sz w:val="32"/>
          <w:szCs w:val="32"/>
        </w:rPr>
        <w:t>&lt;/p&gt;&lt;p&gt;&lt;a href = "/doc/924924-</w:t>
      </w:r>
      <w:r>
        <w:rPr>
          <w:sz w:val="32"/>
          <w:szCs w:val="32"/>
        </w:rPr>
        <w:t>班长我错了能不能关掉开关诚恳的请求与对错误的反思</w:t>
      </w:r>
      <w:r>
        <w:rPr>
          <w:sz w:val="32"/>
          <w:szCs w:val="32"/>
        </w:rPr>
        <w:t>.doc" rel="alternate" download="924924-</w:t>
      </w:r>
      <w:r>
        <w:rPr>
          <w:sz w:val="32"/>
          <w:szCs w:val="32"/>
        </w:rPr>
        <w:t>班长我错了能不能关掉开关诚恳的请求与对错误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