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上的一段情冷廷遇简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上的一段情：冷廷遇简夏的故事</w:t>
      </w:r>
      <w:r>
        <w:rPr>
          <w:sz w:val="32"/>
          <w:szCs w:val="32"/>
        </w:rPr>
        <w:t>&lt;/p&gt;&lt;p&gt;&lt;img src="/static-img/khZ73qucVQus9nrdcik2Wpvo83YrScJGfZ3I--Rz0b53KVfmEJ2gf2RJhF87ubVM.jpg"&gt;&lt;/p&gt;&lt;p&gt;</w:t>
      </w:r>
      <w:r>
        <w:rPr>
          <w:sz w:val="32"/>
          <w:szCs w:val="32"/>
        </w:rPr>
        <w:t>在一条蜿蜒的小路上，一辆老式轿车缓缓前行，内饰陈旧但不失豪华气息。车窗外是郁郁葱葱的山林，而车厢内却发生了一段非凡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廷与简夏的偶然相遇</w:t>
      </w:r>
      <w:r>
        <w:rPr>
          <w:sz w:val="32"/>
          <w:szCs w:val="32"/>
        </w:rPr>
        <w:t>&lt;/p&gt;&lt;p&gt;&lt;img src="/static-img/MwBAWtrdL8QKY3lKWImnNpvo83YrScJGfZ3I--Rz0b5m-wd83m6wPYhTsKshVSguFHPPBu5KhkPZF1ovwAH7oTfoeWPv8jbmNpa7yLnOe2I7-ZGc1LHYmmKGXpyAWOb90zWy2QoSRGBSBuKamdVNDoHei4MkZLNokCmYoUoaVmI972_1BnFLlRXiAYpaWIE7iPaAggXwbt5pFbNQY2bI7aAcdnk4rl2ZbNAcibrf3D0.jpeg"&gt;&lt;/p&gt;&lt;p&gt;</w:t>
      </w:r>
      <w:r>
        <w:rPr>
          <w:sz w:val="32"/>
          <w:szCs w:val="32"/>
        </w:rPr>
        <w:t>冷廷是一个成功商人，他的生活似乎已经无需再追求什么新鲜事物。但就在这次驾车出游时，他意外地遇见了一个名叫简夏的小女孩。她的纯真和善良让冷廷心中涌起一种难以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窗之间的情感交流</w:t>
      </w:r>
      <w:r>
        <w:rPr>
          <w:sz w:val="32"/>
          <w:szCs w:val="32"/>
        </w:rPr>
        <w:t>&lt;/p&gt;&lt;p&gt;&lt;img src="/static-img/p9kVNnRtWI3-9E51Uwra35vo83YrScJGfZ3I--Rz0b5m-wd83m6wPYhTsKshVSguFHPPBu5KhkPZF1ovwAH7oTfoeWPv8jbmNpa7yLnOe2I7-ZGc1LHYmmKGXpyAWOb90zWy2QoSRGBSBuKamdVNDoHei4MkZLNokCmYoUoaVmI972_1BnFLlRXiAYpaWIE7iPaAggXwbt5pFbNQY2bI7aAcdnk4rl2ZbNAcibrf3D0.png"&gt;&lt;/p&gt;&lt;p&gt;</w:t>
      </w:r>
      <w:r>
        <w:rPr>
          <w:sz w:val="32"/>
          <w:szCs w:val="32"/>
        </w:rPr>
        <w:t>随着时间的推移，冷廷和简夏开始通过车窗对话，他们谈论着天空、花朵以及人生的点滴。在这个过程中，两人的心灵得到了深刻的触动，他们开始互相了解，也逐渐产生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夏带来的生命启示</w:t>
      </w:r>
      <w:r>
        <w:rPr>
          <w:sz w:val="32"/>
          <w:szCs w:val="32"/>
        </w:rPr>
        <w:t>&lt;/p&gt;&lt;p&gt;&lt;img src="/static-img/d-dJY3fJGESejOVgrrNMb5vo83YrScJGfZ3I--Rz0b5m-wd83m6wPYhTsKshVSguFHPPBu5KhkPZF1ovwAH7oTfoeWPv8jbmNpa7yLnOe2I7-ZGc1LHYmmKGXpyAWOb90zWy2QoSRGBSBuKamdVNDoHei4MkZLNokCmYoUoaVmI972_1BnFLlRXiAYpaWIE7iPaAggXwbt5pFbNQY2bI7aAcdnk4rl2ZbNAcibrf3D0.jpeg"&gt;&lt;/p&gt;&lt;p&gt;</w:t>
      </w:r>
      <w:r>
        <w:rPr>
          <w:sz w:val="32"/>
          <w:szCs w:val="32"/>
        </w:rPr>
        <w:t>每当简夏开口说话时，她的话语里总是充满了对生活的热爱和对世界美好的理解。这让冷廷重新审视自己的价值观，他开始意识到自己曾经过于专注于工作，对生活中的小确幸忽略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廷的心灵转变</w:t>
      </w:r>
      <w:r>
        <w:rPr>
          <w:sz w:val="32"/>
          <w:szCs w:val="32"/>
        </w:rPr>
        <w:t>&lt;/p&gt;&lt;p&gt;&lt;img src="/static-img/_NRaIMn_ouEatDOu9fqZJpvo83YrScJGfZ3I--Rz0b5m-wd83m6wPYhTsKshVSguFHPPBu5KhkPZF1ovwAH7oTfoeWPv8jbmNpa7yLnOe2I7-ZGc1LHYmmKGXpyAWOb90zWy2QoSRGBSBuKamdVNDoHei4MkZLNokCmYoUoaVmI972_1BnFLlRXiAYpaWIE7iPaAggXwbt5pFbNQY2bI7aAcdnk4rl2ZbNAcibrf3D0.jpeg"&gt;&lt;/p&gt;&lt;p&gt;</w:t>
      </w:r>
      <w:r>
        <w:rPr>
          <w:sz w:val="32"/>
          <w:szCs w:val="32"/>
        </w:rPr>
        <w:t>通过与简夏交往，冷廷发现自己在情感上的荒芜。他开始反思过去，将那些未被珍惜的人际关系重新放入他的生命之中。这次旅行成为了他人生旅途上的一个转折点，让他学会如何去珍惜现在所拥有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门关闭前的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他们来到目的地的时候，尽管大家都知道将要分别，但他们依然无法摆脱那份难以言说的温暖。简单而又充满力量的是，这一次短暂而甜蜜的人际交往，在他们的心中留下了深刻印象，就像是一盏灯塔，为彼此指引方向，即使未来再也不会有重逢，也会永远记住这一段特殊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连接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实中的命运让他们各自继续前进，但对于这些年轻人的内心来说，这个故事并没有真正结束。而是在某个无声无息的地方，他们可能会因为某种巧合，再次走进那个熟悉又陌生的空间，从而打开新的篇章，因为有一些连接线，无论多么微弱，都能够在需要的时候被重新点燃。</w:t>
      </w:r>
      <w:r>
        <w:rPr>
          <w:sz w:val="32"/>
          <w:szCs w:val="32"/>
        </w:rPr>
        <w:t>&lt;/p&gt;&lt;p&gt;&lt;a href = "/doc/924571-</w:t>
      </w:r>
      <w:r>
        <w:rPr>
          <w:sz w:val="32"/>
          <w:szCs w:val="32"/>
        </w:rPr>
        <w:t>车上的一段情冷廷遇简夏的故事</w:t>
      </w:r>
      <w:r>
        <w:rPr>
          <w:sz w:val="32"/>
          <w:szCs w:val="32"/>
        </w:rPr>
        <w:t>.doc" rel="alternate" download="924571-</w:t>
      </w:r>
      <w:r>
        <w:rPr>
          <w:sz w:val="32"/>
          <w:szCs w:val="32"/>
        </w:rPr>
        <w:t>车上的一段情冷廷遇简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