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丈人的东西又弯又长我爸的那根钓鱼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丈人的东西又弯又长，仿佛整个世界都在这根细长的木杆上转。每当我爸手中握着它，眼里闪烁着远方渔村的光芒，我就知道他要去那片古老而神秘的地方了，那里的鱼儿听说也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到这根钓鱼竿时，我还以为它是一把奇怪的扫帚。但是，当我爸轻轻地拉动那根细绳，竿头上的诡异物体开始摇摆起来，我才意识到这是用来捕捉那些藏在水下的小小宝贝们的工具。我问过他为什么他的钓鱼竿会这么特别，他只是笑了一声，说是因为这些年，他收集来的经验和技巧，就像这根弯曲的木材一样，只有经过岁月沉淀才能真正成熟。</w:t>
      </w:r>
      <w:r>
        <w:rPr>
          <w:sz w:val="32"/>
          <w:szCs w:val="32"/>
        </w:rPr>
        <w:t>&lt;/p&gt;&lt;p&gt;&lt;img src="/static-img/qBGE0p6ou16Fh2u8hdF6cA.jpg"&gt;&lt;/p&gt;&lt;p&gt;</w:t>
      </w:r>
      <w:r>
        <w:rPr>
          <w:sz w:val="32"/>
          <w:szCs w:val="32"/>
        </w:rPr>
        <w:t>每当夜幕降临，他就会带着这个奇怪但又神秘莫测的东西出发。那时候，天空中的星星似乎也跟着他们一起移动，它们指引着我的爸爸找到那个隐藏在河流深处、只有被老一辈人传唱过的人们知道的地方。在那里，一切都会变得静谧无比，只剩下风吹过水面所发出的沙沙声和偶尔从远处传来的“咕咕”叫声，以及我的父亲低语般的声音：“别急，小伙子，这一次一定能逮住大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从未亲自尝试，但每次听到这样的故事，都让我感到既好奇又有些害怕，因为我知道，那个地方不仅仅是一个简单的地方，而是一个充满故事和传说的地方。所以，每当看到那只弯曲而又长长的手臂，我都能想象出一个与世隔绝的小世界，其中藏有一种古老而独特的情感，是一种对于过去和未来同时存在的情感，是一种对生活中所有美好的追求。</w:t>
      </w:r>
      <w:r>
        <w:rPr>
          <w:sz w:val="32"/>
          <w:szCs w:val="32"/>
        </w:rPr>
        <w:t>&lt;/p&gt;&lt;p&gt;&lt;img src="/static-img/vVl0AJVp9kiMnfSQJXk8HA.jpg"&gt;&lt;/p&gt;&lt;p&gt;</w:t>
      </w:r>
      <w:r>
        <w:rPr>
          <w:sz w:val="32"/>
          <w:szCs w:val="32"/>
        </w:rPr>
        <w:t>随着时间推移，这根钓鱼竿看似越来越粗糙，但实际上，它却承载了更多关于家乡、家庭以及文化的一切。而对于我来说，无论是在哪个清晨醒来，看见父亲怀揣希望踏向外面的世界，或是在傍晚时分回家时，将那条湿漉漉且散发出淡淡泥土气息的手臂靠在门框旁边——都是对过去经历的一种致敬，也是我心中最温暖最珍贵的记忆之一。</w:t>
      </w:r>
      <w:r>
        <w:rPr>
          <w:sz w:val="32"/>
          <w:szCs w:val="32"/>
        </w:rPr>
        <w:t>&lt;/p&gt;&lt;p&gt;&lt;a href = "/doc/924557-</w:t>
      </w:r>
      <w:r>
        <w:rPr>
          <w:sz w:val="32"/>
          <w:szCs w:val="32"/>
        </w:rPr>
        <w:t>老丈人的东西又弯又长我爸的那根钓鱼竿</w:t>
      </w:r>
      <w:r>
        <w:rPr>
          <w:sz w:val="32"/>
          <w:szCs w:val="32"/>
        </w:rPr>
        <w:t>.doc" rel="alternate" download="924557-</w:t>
      </w:r>
      <w:r>
        <w:rPr>
          <w:sz w:val="32"/>
          <w:szCs w:val="32"/>
        </w:rPr>
        <w:t>老丈人的东西又弯又长我爸的那根钓鱼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