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坏掉的痛苦视频共享心酸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平台上流传着各种各样的视频，其中有不少是关于“五根一起坏掉”的内容。这些视频通常是有关技术产品、机械设备或者其他日常用品在使用过程中突然失效的情况。这样的画面往往令人叹息，因为它们揭示了物品的脆弱性和人类对完美的渴望。</w:t>
      </w:r>
      <w:r>
        <w:rPr>
          <w:sz w:val="32"/>
          <w:szCs w:val="32"/>
        </w:rPr>
        <w:t>&lt;/p&gt;&lt;p&gt;&lt;img src="/static-img/ANEs3BVpDe3iwJRWIiS06GPOkpUq5XSEGNZb2w-cLTw.png"&gt;&lt;/p&gt;&lt;p&gt;</w:t>
      </w:r>
      <w:r>
        <w:rPr>
          <w:sz w:val="32"/>
          <w:szCs w:val="32"/>
        </w:rPr>
        <w:t>机器人崩溃</w:t>
      </w:r>
      <w:r>
        <w:rPr>
          <w:sz w:val="32"/>
          <w:szCs w:val="32"/>
        </w:rPr>
        <w:t>&lt;/p&gt;&lt;p&gt;</w:t>
      </w:r>
      <w:r>
        <w:rPr>
          <w:sz w:val="32"/>
          <w:szCs w:val="32"/>
        </w:rPr>
        <w:t>在一些高科技领域，机器人的崩溃也是一种特殊的情景。这些先进的机器人因软件或硬件故障而无法正常工作，这不仅损害了其自身，还可能影响周围的人们和项目进度。在观赏这样的视频时，我们可以感受到技术发展与现实挑战之间微妙的平衡点。</w:t>
      </w:r>
      <w:r>
        <w:rPr>
          <w:sz w:val="32"/>
          <w:szCs w:val="32"/>
        </w:rPr>
        <w:t>&lt;/p&gt;&lt;p&gt;&lt;img src="/static-img/LNlwKAeixnpCyM1VvHU1vemm66uAPBjXA6T-zOrINxpBCWQ1HqrwyDbdvFAF5G0p3DEpYfDHqmaINmvc_lx9b3t6VESjKXRhTofyZ_xK_GEVhCykPhyzdE9i-vZtsE1boIxWAh5MQ6F6mYx7JM3HigmkWYB-vTD2XjdSHmL0ft9Wn9c1l_Ic7aUJTDU5N2IWstmKiC-fIRtg_4JrBzaJ3A.png"&gt;&lt;/p&gt;&lt;p&gt;</w:t>
      </w:r>
      <w:r>
        <w:rPr>
          <w:sz w:val="32"/>
          <w:szCs w:val="32"/>
        </w:rPr>
        <w:t>电子产品断电</w:t>
      </w:r>
      <w:r>
        <w:rPr>
          <w:sz w:val="32"/>
          <w:szCs w:val="32"/>
        </w:rPr>
        <w:t>&lt;/p&gt;&lt;p&gt;</w:t>
      </w:r>
      <w:r>
        <w:rPr>
          <w:sz w:val="32"/>
          <w:szCs w:val="32"/>
        </w:rPr>
        <w:t>电子产品，如智能手机、笔记本电脑等，在使用过程中突然断电也是一个常见的情形。这类情况可能由多种原因引起，比如充电问题、过热导致关机或者软件错误等。而观看这类视频，让我们意识到即便是现代生活中的小工具，也有它们不可预知的一天。</w:t>
      </w:r>
      <w:r>
        <w:rPr>
          <w:sz w:val="32"/>
          <w:szCs w:val="32"/>
        </w:rPr>
        <w:t>&lt;/p&gt;&lt;p&gt;&lt;img src="/static-img/1w2OtxqL87DP_V_fvY3_1Omm66uAPBjXA6T-zOrINxpBCWQ1HqrwyDbdvFAF5G0p3DEpYfDHqmaINmvc_lx9b3t6VESjKXRhTofyZ_xK_GEVhCykPhyzdE9i-vZtsE1boIxWAh5MQ6F6mYx7JM3HigmkWYB-vTD2XjdSHmL0ft9Wn9c1l_Ic7aUJTDU5N2IWstmKiC-fIRtg_4JrBzaJ3A.jpg"&gt;&lt;/p&gt;&lt;p&gt;</w:t>
      </w:r>
      <w:r>
        <w:rPr>
          <w:sz w:val="32"/>
          <w:szCs w:val="32"/>
        </w:rPr>
        <w:t>家用电器失灵</w:t>
      </w:r>
      <w:r>
        <w:rPr>
          <w:sz w:val="32"/>
          <w:szCs w:val="32"/>
        </w:rPr>
        <w:t>&lt;/p&gt;&lt;p&gt;</w:t>
      </w:r>
      <w:r>
        <w:rPr>
          <w:sz w:val="32"/>
          <w:szCs w:val="32"/>
        </w:rPr>
        <w:t>家用电器如洗衣机、冰箱等，虽然日常使用频率较高，但一旦出现故障，其后果往往比较严重。这类事件通过网络上的分享，让更多人认识到维护与保养对于延长家用电器寿命至关重要。</w:t>
      </w:r>
      <w:r>
        <w:rPr>
          <w:sz w:val="32"/>
          <w:szCs w:val="32"/>
        </w:rPr>
        <w:t>&lt;/p&gt;&lt;p&gt;&lt;img src="/static-img/jix_nNoB3jAGKxgzY8zHo-mm66uAPBjXA6T-zOrINxpBCWQ1HqrwyDbdvFAF5G0p3DEpYfDHqmaINmvc_lx9b3t6VESjKXRhTofyZ_xK_GEVhCykPhyzdE9i-vZtsE1boIxWAh5MQ6F6mYx7JM3HigmkWYB-vTD2XjdSHmL0ft9Wn9c1l_Ic7aUJTDU5N2IWstmKiC-fIRtg_4JrBzaJ3A.jpg"&gt;&lt;/p&gt;&lt;p&gt;</w:t>
      </w:r>
      <w:r>
        <w:rPr>
          <w:sz w:val="32"/>
          <w:szCs w:val="32"/>
        </w:rPr>
        <w:t>汽车系统故障</w:t>
      </w:r>
      <w:r>
        <w:rPr>
          <w:sz w:val="32"/>
          <w:szCs w:val="32"/>
        </w:rPr>
        <w:t>&lt;/p&gt;&lt;p&gt;</w:t>
      </w:r>
      <w:r>
        <w:rPr>
          <w:sz w:val="32"/>
          <w:szCs w:val="32"/>
        </w:rPr>
        <w:t>车辆作为现代交通工具之一，它们复杂的系统结构使得单个部件出现问题时会直接影响车辆整体性能。在一些经典或古董车型中，由于零部件老化或缺乏正确维护，一些关键组件甚至可能同时发生故障，从而导致整辆车无法运行，这样的场景映照出车主对珍贵财产保护的心理状态。</w:t>
      </w:r>
      <w:r>
        <w:rPr>
          <w:sz w:val="32"/>
          <w:szCs w:val="32"/>
        </w:rPr>
        <w:t>&lt;/p&gt;&lt;p&gt;&lt;img src="/static-img/UOowVqwnO9O0zVj21XMEBOmm66uAPBjXA6T-zOrINxpBCWQ1HqrwyDbdvFAF5G0p3DEpYfDHqmaINmvc_lx9b3t6VESjKXRhTofyZ_xK_GEVhCykPhyzdE9i-vZtsE1boIxWAh5MQ6F6mYx7JM3HigmkWYB-vTD2XjdSHmL0ft9Wn9c1l_Ic7aUJTDU5N2IWstmKiC-fIRtg_4JrBzaJ3A.jpg"&gt;&lt;/p&gt;&lt;p&gt;</w:t>
      </w:r>
      <w:r>
        <w:rPr>
          <w:sz w:val="32"/>
          <w:szCs w:val="32"/>
        </w:rPr>
        <w:t>建筑工程倒塌</w:t>
      </w:r>
      <w:r>
        <w:rPr>
          <w:sz w:val="32"/>
          <w:szCs w:val="32"/>
        </w:rPr>
        <w:t>&lt;/p&gt;&lt;p&gt;</w:t>
      </w:r>
      <w:r>
        <w:rPr>
          <w:sz w:val="32"/>
          <w:szCs w:val="32"/>
        </w:rPr>
        <w:t>建筑工程作为社会基础设施建设的一部分，其稳定性和安全性对于整个城市运作至关重要。一旦某个建筑由于设计缺陷、施工疏忽或者自然灾害导致倒塌，不仅造成人员伤亡，也给市民带来巨大的经济损失和心理压力。这种悲剧性的画面让人们深刻体会到规章制度与实际操作之间存在的问题，并促使相关部门加强监管以防范此类事故再次发生。</w:t>
      </w:r>
      <w:r>
        <w:rPr>
          <w:sz w:val="32"/>
          <w:szCs w:val="32"/>
        </w:rPr>
        <w:t>&lt;/p&gt;&lt;p&gt;</w:t>
      </w:r>
      <w:r>
        <w:rPr>
          <w:sz w:val="32"/>
          <w:szCs w:val="32"/>
        </w:rPr>
        <w:t>农业机械停工</w:t>
      </w:r>
      <w:r>
        <w:rPr>
          <w:sz w:val="32"/>
          <w:szCs w:val="32"/>
        </w:rPr>
        <w:t>&lt;/p&gt;&lt;p&gt;</w:t>
      </w:r>
      <w:r>
        <w:rPr>
          <w:sz w:val="32"/>
          <w:szCs w:val="32"/>
        </w:rPr>
        <w:t>农业生产依赖大量机械化手段进行，因此当农耕机械因为突发状况（如油泵爆裂、高温过载）而停止工作时，对农民来说意味着生产周期延误，乃至收入损失。此类情境反映出农业生产需要更坚固耐用的设备，同时也提醒我们要注重农业科技创新，以应对未来环境变化所带来的挑战。</w:t>
      </w:r>
      <w:r>
        <w:rPr>
          <w:sz w:val="32"/>
          <w:szCs w:val="32"/>
        </w:rPr>
        <w:t>&lt;/p&gt;&lt;p&gt;&lt;a href = "/doc/924529-</w:t>
      </w:r>
      <w:r>
        <w:rPr>
          <w:sz w:val="32"/>
          <w:szCs w:val="32"/>
        </w:rPr>
        <w:t>五根一起坏掉的痛苦视频共享心酸瞬间</w:t>
      </w:r>
      <w:r>
        <w:rPr>
          <w:sz w:val="32"/>
          <w:szCs w:val="32"/>
        </w:rPr>
        <w:t>.doc" rel="alternate" download="924529-</w:t>
      </w:r>
      <w:r>
        <w:rPr>
          <w:sz w:val="32"/>
          <w:szCs w:val="32"/>
        </w:rPr>
        <w:t>五根一起坏掉的痛苦视频共享心酸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