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瓜的美味与营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瓜的美味与营养</w:t>
      </w:r>
      <w:r>
        <w:rPr>
          <w:sz w:val="32"/>
          <w:szCs w:val="32"/>
        </w:rPr>
        <w:t>&lt;/p&gt;&lt;p&gt;&lt;img src="/static-img/MZOZ4MxILlF_UfFyrwhgIP91TfJ-Fk3gKa3oelD9GwpQVNVT0U5FUjX61xVIF9hs.jpg"&gt;&lt;/p&gt;&lt;p&gt;</w:t>
      </w:r>
      <w:r>
        <w:rPr>
          <w:sz w:val="32"/>
          <w:szCs w:val="32"/>
        </w:rPr>
        <w:t>地瓜的历史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全食美少地瓜，作为一种古老的作物，在中国有着悠久的历史和深厚的文化底蕴。它不仅是农民们辛勤劳动的产物，也是人们节日庆典中的必备佳肴。</w:t>
      </w:r>
      <w:r>
        <w:rPr>
          <w:sz w:val="32"/>
          <w:szCs w:val="32"/>
        </w:rPr>
        <w:t>&lt;/p&gt;&lt;p&gt;&lt;img src="/static-img/ShA96cgAG2lGlZ2CT-Cd8f91TfJ-Fk3gKa3oelD9Gwr7xLGOQRLw299r6FB_1vLiGzoIigaPosz97BKDhx-FK2DYqOr-PpxHhJnAc3ZXJ5TK0GdGdl-7CZ73unffjy5WhOoTgBX0jhLGW5V5A1rcfhGyyeGpIyZ9w9jNXoAQvZ6Bl9ckVbO9oaGXVYNfc4KI.jpg"&gt;&lt;/p&gt;&lt;p&gt;</w:t>
      </w:r>
      <w:r>
        <w:rPr>
          <w:sz w:val="32"/>
          <w:szCs w:val="32"/>
        </w:rPr>
        <w:t>地瓜营养成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瓜含有丰富的膳食纤维、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铁质以及钾等矿物质，对于促进消化吸收、增强免疫力具有显著作用。此外，它还含有一定的蛋白质，可以帮助身体修复和重建肌肉组织。</w:t>
      </w:r>
      <w:r>
        <w:rPr>
          <w:sz w:val="32"/>
          <w:szCs w:val="32"/>
        </w:rPr>
        <w:t>&lt;/p&gt;&lt;p&gt;&lt;img src="/static-img/DSQyn6nzTkaiqSTUvfkoC_91TfJ-Fk3gKa3oelD9Gwr7xLGOQRLw299r6FB_1vLiGzoIigaPosz97BKDhx-FK2DYqOr-PpxHhJnAc3ZXJ5TK0GdGdl-7CZ73unffjy5WhOoTgBX0jhLGW5V5A1rcfhGyyeGpIyZ9w9jNXoAQvZ6Bl9ckVbO9oaGXVYNfc4KI.jpg"&gt;&lt;/p&gt;&lt;p&gt;</w:t>
      </w:r>
      <w:r>
        <w:rPr>
          <w:sz w:val="32"/>
          <w:szCs w:val="32"/>
        </w:rPr>
        <w:t>地瓜烹饪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瓜中选择新鲜且无裂痕的地球部分进行煮熟后，可直接切片或搅拌制成沙拉，或用火锅下饭，使其保持原有的甜味。另外，加入适量糖或蜂蜜可制作出甜点，如地瓜派和地瓜布丁。</w:t>
      </w:r>
      <w:r>
        <w:rPr>
          <w:sz w:val="32"/>
          <w:szCs w:val="32"/>
        </w:rPr>
        <w:t>&lt;/p&gt;&lt;p&gt;&lt;img src="/static-img/IZuAFNXspZ31YAn8Z4WOev91TfJ-Fk3gKa3oelD9Gwr7xLGOQRLw299r6FB_1vLiGzoIigaPosz97BKDhx-FK2DYqOr-PpxHhJnAc3ZXJ5TK0GdGdl-7CZ73unffjy5WhOoTgBX0jhLGW5V5A1rcfhGyyeGpIyZ9w9jNXoAQvZ6Bl9ckVbO9oaGXVYNfc4KI.jpg"&gt;&lt;/p&gt;&lt;p&gt;</w:t>
      </w:r>
      <w:r>
        <w:rPr>
          <w:sz w:val="32"/>
          <w:szCs w:val="32"/>
        </w:rPr>
        <w:t>地瓜对健康益处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定期食用地瓜可以降低心脏病风险，因为其高纤维、高钾特性能够有效降低血压水平。此外，高抗氧化剂含量有助于清除体内自由基，从而减缓衰老过程。</w:t>
      </w:r>
      <w:r>
        <w:rPr>
          <w:sz w:val="32"/>
          <w:szCs w:val="32"/>
        </w:rPr>
        <w:t>&lt;/p&gt;&lt;p&gt;&lt;img src="/static-img/WcLq9r-EBqiwYAmjsTNDtv91TfJ-Fk3gKa3oelD9Gwr7xLGOQRLw299r6FB_1vLiGzoIigaPosz97BKDhx-FK2DYqOr-PpxHhJnAc3ZXJ5TK0GdGdl-7CZ73unffjy5WhOoTgBX0jhLGW5V5A1rcfhGyyeGpIyZ9w9jNXoAQvZ6Bl9ckVbO9oaGXVYNfc4KI.jpg"&gt;&lt;/p&gt;&lt;p&gt;</w:t>
      </w:r>
      <w:r>
        <w:rPr>
          <w:sz w:val="32"/>
          <w:szCs w:val="32"/>
        </w:rPr>
        <w:t>食用方法多样化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常规烹饪方式之外，还可以将未煮熟的地豆磨碎做成面粉，用来制作各种面包或糕点。更为创意的是，将煮熟的地豆磨成泥状，与牛奶混合制成的地豆奶，是非常好的乳糖不耐受者饮品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与流通现状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农业技术不断发展，生产效率提高了，同时也使得优质的地道产品更加便捷地送达消费者手中。在市场上，不仅能找到当季新鲜的小型种植户生产的小麦袋小麦，还能看到大规模批发商提供的大宗交易，这展示了市场对于这类食品需求旺盛的一面。</w:t>
      </w:r>
      <w:r>
        <w:rPr>
          <w:sz w:val="32"/>
          <w:szCs w:val="32"/>
        </w:rPr>
        <w:t>&lt;/p&gt;&lt;p&gt;&lt;a href = "/doc/924323-</w:t>
      </w:r>
      <w:r>
        <w:rPr>
          <w:sz w:val="32"/>
          <w:szCs w:val="32"/>
        </w:rPr>
        <w:t>地瓜的美味与营养</w:t>
      </w:r>
      <w:r>
        <w:rPr>
          <w:sz w:val="32"/>
          <w:szCs w:val="32"/>
        </w:rPr>
        <w:t>.doc" rel="alternate" download="924323-</w:t>
      </w:r>
      <w:r>
        <w:rPr>
          <w:sz w:val="32"/>
          <w:szCs w:val="32"/>
        </w:rPr>
        <w:t>地瓜的美味与营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