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的旅途探索那些敢于打破规矩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常规的旅途：探索那些敢于打破规矩的人生故事</w:t>
      </w:r>
      <w:r>
        <w:rPr>
          <w:sz w:val="32"/>
          <w:szCs w:val="32"/>
        </w:rPr>
        <w:t>&lt;/p&gt;&lt;p&gt;&lt;img src="/static-img/BLh2Wq2BdgskIJBy90PcgLv8dEyyDqO3EZwXnJK6aaopR92RovXrWFFPhspm2w3m.png"&gt;&lt;/p&gt;&lt;p&gt;</w:t>
      </w:r>
      <w:r>
        <w:rPr>
          <w:sz w:val="32"/>
          <w:szCs w:val="32"/>
        </w:rPr>
        <w:t>在这个纷繁复杂的世界里，有些人选择了不循传统的道路，他们对生活有着自己的理解和追求，不受外界压力的束缚，勇敢地走出一条属于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不循旧道路</w:t>
      </w:r>
      <w:r>
        <w:rPr>
          <w:sz w:val="32"/>
          <w:szCs w:val="32"/>
        </w:rPr>
        <w:t>&lt;/p&gt;&lt;p&gt;&lt;img src="/static-img/SoDNlzgro9zKtEXmpc2f47v8dEyyDqO3EZwXnJK6aarng0H84UHgBz_vTMzBV9j9jJyaG8gsLOORLTgyFeraVEyuhsB2PtBhtq_0_KLvKrBLHHdIUjCLsRQFJAz4sIDzpF0Pf9a7ynmenDAhVrBSoZvID1R-QNtXYFvOfbsQv1pTEW51mvVTs1ubeoGPCzHYpYkevrNdwV4EhxKg8VZ9_g.png"&gt;&lt;/p&gt;&lt;p&gt;</w:t>
      </w:r>
      <w:r>
        <w:rPr>
          <w:sz w:val="32"/>
          <w:szCs w:val="32"/>
        </w:rPr>
        <w:t>在我们成长的过程中，我们接触到的很多概念、价值观都是通过家庭、学校和社会环境形成的。这些概念和价值观如同一条条古老的小径，它们被世代传承，却往往缺乏更新与适应时代变化的能力。那些选择不循旧道路的人，他们懂得如何从传统中解放出来，寻找新的路径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挑战既定命运</w:t>
      </w:r>
      <w:r>
        <w:rPr>
          <w:sz w:val="32"/>
          <w:szCs w:val="32"/>
        </w:rPr>
        <w:t>&lt;/p&gt;&lt;p&gt;&lt;img src="/static-img/HwLqTK5m_MAtMku_ctBVxbv8dEyyDqO3EZwXnJK6aarng0H84UHgBz_vTMzBV9j9jJyaG8gsLOORLTgyFeraVEyuhsB2PtBhtq_0_KLvKrBLHHdIUjCLsRQFJAz4sIDzpF0Pf9a7ynmenDAhVrBSoZvID1R-QNtXYFvOfbsQv1pTEW51mvVTs1ubeoGPCzHYpYkevrNdwV4EhxKg8VZ9_g.png"&gt;&lt;/p&gt;&lt;p&gt;</w:t>
      </w:r>
      <w:r>
        <w:rPr>
          <w:sz w:val="32"/>
          <w:szCs w:val="32"/>
        </w:rPr>
        <w:t>每个人出生时都有一定的身份标签——他的家族背景、职业选择等。但是，这些标签并不能决定一个人的一切。有些人选择不接受既定的命运，他们渴望更大的自由，更广阔的心灵世界。在他们眼中，每个人都应该有机会去探索自我，去追逐个人的兴趣和爱好，而不是被无形的手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创新与突破</w:t>
      </w:r>
      <w:r>
        <w:rPr>
          <w:sz w:val="32"/>
          <w:szCs w:val="32"/>
        </w:rPr>
        <w:t>&lt;/p&gt;&lt;p&gt;&lt;img src="/static-img/0usQoT0iMBb47Z8zOf-YErv8dEyyDqO3EZwXnJK6aarng0H84UHgBz_vTMzBV9j9jJyaG8gsLOORLTgyFeraVEyuhsB2PtBhtq_0_KLvKrBLHHdIUjCLsRQFJAz4sIDzpF0Pf9a7ynmenDAhVrBSoZvID1R-QNtXYFvOfbsQv1pTEW51mvVTs1ubeoGPCzHYpYkevrNdwV4EhxKg8VZ9_g.png"&gt;&lt;/p&gt;&lt;p&gt;</w:t>
      </w:r>
      <w:r>
        <w:rPr>
          <w:sz w:val="32"/>
          <w:szCs w:val="32"/>
        </w:rPr>
        <w:t>创新的精神是推动人类进步的一大力量。而那些能不断创新、勇于尝试新事物的人，是最具活力，也最可能改变世界的人。在科技领域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就是一个典型例子，他没有停留在已经掌握的地位上，而是不断地寻求新的突破，为人类带来了无数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多样性</w:t>
      </w:r>
      <w:r>
        <w:rPr>
          <w:sz w:val="32"/>
          <w:szCs w:val="32"/>
        </w:rPr>
        <w:t>&lt;/p&gt;&lt;p&gt;&lt;img src="/static-img/VXLBrthQ_X3V1gSqTTGRz7v8dEyyDqO3EZwXnJK6aarng0H84UHgBz_vTMzBV9j9jJyaG8gsLOORLTgyFeraVEyuhsB2PtBhtq_0_KLvKrBLHHdIUjCLsRQFJAz4sIDzpF0Pf9a7ynmenDAhVrBSoZvID1R-QNtXYFvOfbsQv1pTEW51mvVTs1ubeoGPCzHYpYkevrNdwV4EhxKg8VZ9_g.png"&gt;&lt;/p&gt;&lt;p&gt;</w:t>
      </w:r>
      <w:r>
        <w:rPr>
          <w:sz w:val="32"/>
          <w:szCs w:val="32"/>
        </w:rPr>
        <w:t>当我们谈论“不循”时，还要考虑到文化多样性的重要性。这意味着尊重不同文化背景下人们不同的生活方式和信仰，以及鼓励各类文化交流互鉴。这种开放的心态能够促进社会发展，让更多的声音被听到，让更多视角被看到，从而构建一个更加包容、更加丰富多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自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是一种强烈的情感体验，它源于内心深处对自由生活方式的渴望。当一个人拥有自主精神时，他或她会根据自己的喜好来安排生活，不再盲目跟随他人或者流行趋势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举止反映了独立思考，对个人价值观坚持到底，并且愿意为之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挑战与机遇的话题，它鼓励我们跳出舒适区，尝试未知，用独特的声音说话，用非凡行动影响周围的人们。虽然这样的道路可能不会轻松，但它正是开启个人成长的大门，也是创造历史变革不可或缺的一环。不管是在日常生活中的小事还是在宏伟目标上的追求，只要保持那份勇气去做，那么你将发现，即使面对困难，你也可以找到前行的力量，因为你的脚步才真正属于你自己。</w:t>
      </w:r>
      <w:r>
        <w:rPr>
          <w:sz w:val="32"/>
          <w:szCs w:val="32"/>
        </w:rPr>
        <w:t>&lt;/p&gt;&lt;p&gt;&lt;a href = "/doc/924321-</w:t>
      </w:r>
      <w:r>
        <w:rPr>
          <w:sz w:val="32"/>
          <w:szCs w:val="32"/>
        </w:rPr>
        <w:t>不循常规的旅途探索那些敢于打破规矩的人生故事</w:t>
      </w:r>
      <w:r>
        <w:rPr>
          <w:sz w:val="32"/>
          <w:szCs w:val="32"/>
        </w:rPr>
        <w:t>.doc" rel="alternate" download="924321-</w:t>
      </w:r>
      <w:r>
        <w:rPr>
          <w:sz w:val="32"/>
          <w:szCs w:val="32"/>
        </w:rPr>
        <w:t>不循常规的旅途探索那些敢于打破规矩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