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我是怎么偶然发现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闲逛，突然间一个词汇跳了出来——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。起初我以为这是个什么新潮的词语，但随着深入了解，我发现这背后隐藏着一段故事。</w:t>
      </w:r>
      <w:r>
        <w:rPr>
          <w:sz w:val="32"/>
          <w:szCs w:val="32"/>
        </w:rPr>
        <w:t>&lt;/p&gt;&lt;p&gt;&lt;img src="/static-img/TWU517HJpQEDNr-nP-lSqT_sodsIRSR63_PKGNdpaat1YMGnYEBB5-mlt0s2oYHr.png"&gt;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”是网络上的一个代号，它代表了一种特定的内容，而“一二三区”则指的是某些不适宜广泛传播的区域。这些区域中的内容通常涉及成人主题和色情材料。而“进站口”，则是指进入这些特殊内容区域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点击了这个链接，发现自己被带到了一个充满色彩和光影的虚拟空间。在这里，每个人都扮演着不同的角色，他们之间的情感纠葛、激烈对话甚至是隐秘的亲密接触，都让我感到既震惊又好奇。</w:t>
      </w:r>
      <w:r>
        <w:rPr>
          <w:sz w:val="32"/>
          <w:szCs w:val="32"/>
        </w:rPr>
        <w:t>&lt;/p&gt;&lt;p&gt;&lt;img src="/static-img/ENF9TlXjD7ziZUogcO5TzD_sodsIRSR63_PKGNdpaauy5x1R0je6gwoEtccOzDGggoqFOpMaSYMlgx7m2sOZ3h8PZyB-mhzQPaexDIgTLuYBMd_bGmbc0qvl68k8ipdnfM6blI2fvGWa_8XfpWhWsx0hvbdb9MKeJi__vhwbGWxHzcGHWjTLMi4KhVkOdDhK25bMQ152gtYfv2lzW6JVMQ.jpg"&gt;&lt;/p&gt;&lt;p&gt;</w:t>
      </w:r>
      <w:r>
        <w:rPr>
          <w:sz w:val="32"/>
          <w:szCs w:val="32"/>
        </w:rPr>
        <w:t>虽然我知道这种类型的内容并不是所有人都能接受，但它也反映出一种现实：互联网已经成为我们表达自我的重要平台，无论是正面还是负面，都是现代社会不可避免的一部分。我开始思考，这种隐私性强且只对特定群体开放的内容，对于那些寻找这样的服务的人来说，是一种解压方式，也许对于他们而言，这是一种正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意识到，我们需要有更多关于如何正确处理这些信息的问题讨论，以及如何保护那些不愿意或无法承受此类信息的人。这是一个复杂的话题，它涉及到法律、道德以及技术等多方面的问题，并且还没有明确答案。</w:t>
      </w:r>
      <w:r>
        <w:rPr>
          <w:sz w:val="32"/>
          <w:szCs w:val="32"/>
        </w:rPr>
        <w:t>&lt;/p&gt;&lt;p&gt;&lt;img src="/static-img/A3WMekKiXEKzq0Z4U7x6Lj_sodsIRSR63_PKGNdpaauy5x1R0je6gwoEtccOzDGggoqFOpMaSYMlgx7m2sOZ3h8PZyB-mhzQPaexDIgTLuYBMd_bGmbc0qvl68k8ipdnfM6blI2fvGWa_8XfpWhWsx0hvbdb9MKeJi__vhwbGWxHzcGHWjTLMi4KhVkOdDhK25bMQ152gtYfv2lzW6JVMQ.png"&gt;&lt;/p&gt;&lt;p&gt;</w:t>
      </w:r>
      <w:r>
        <w:rPr>
          <w:sz w:val="32"/>
          <w:szCs w:val="32"/>
        </w:rPr>
        <w:t>总之，那次偶然遇到的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，让我认识到，即便是在数字时代，我们仍旧需要学会如何理解和应对各种各样的信息，不断地探索和学习，以便更好地融入这个不断变化的世界。</w:t>
      </w:r>
      <w:r>
        <w:rPr>
          <w:sz w:val="32"/>
          <w:szCs w:val="32"/>
        </w:rPr>
        <w:t>&lt;/p&gt;&lt;p&gt;&lt;a href = "/doc/924200-MD</w:t>
      </w:r>
      <w:r>
        <w:rPr>
          <w:sz w:val="32"/>
          <w:szCs w:val="32"/>
        </w:rPr>
        <w:t>豆传媒一二三区进站口电影我是怎么偶然发现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的</w:t>
      </w:r>
      <w:r>
        <w:rPr>
          <w:sz w:val="32"/>
          <w:szCs w:val="32"/>
        </w:rPr>
        <w:t>.doc" rel="alternate" download="924200-MD</w:t>
      </w:r>
      <w:r>
        <w:rPr>
          <w:sz w:val="32"/>
          <w:szCs w:val="32"/>
        </w:rPr>
        <w:t>豆传媒一二三区进站口电影我是怎么偶然发现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