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来访</w:t>
      </w:r>
      <w:r>
        <w:rPr>
          <w:sz w:val="48"/>
          <w:szCs w:val="48"/>
        </w:rPr>
        <w:t>30</w:t>
      </w:r>
      <w:r>
        <w:rPr>
          <w:sz w:val="48"/>
          <w:szCs w:val="48"/>
        </w:rPr>
        <w:t>厘米长的非凡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来访（</w:t>
      </w:r>
      <w:r>
        <w:rPr>
          <w:sz w:val="32"/>
          <w:szCs w:val="32"/>
        </w:rPr>
        <w:t>30</w:t>
      </w:r>
      <w:r>
        <w:rPr>
          <w:sz w:val="32"/>
          <w:szCs w:val="32"/>
        </w:rPr>
        <w:t>厘米长的非凡探索者）</w:t>
      </w:r>
      <w:r>
        <w:rPr>
          <w:sz w:val="32"/>
          <w:szCs w:val="32"/>
        </w:rPr>
        <w:t>&lt;/p&gt;&lt;p&gt;&lt;img src="/static-img/duf_EsG7COcl3N6HhrnWMPf2yA0_P6WA6nUBBT0bp2dciX3PveqUkchNXUgS-U5i.png"&gt;&lt;/p&gt;&lt;p&gt;</w:t>
      </w:r>
      <w:r>
        <w:rPr>
          <w:sz w:val="32"/>
          <w:szCs w:val="32"/>
        </w:rPr>
        <w:t>是谁在敲门？</w:t>
      </w:r>
      <w:r>
        <w:rPr>
          <w:sz w:val="32"/>
          <w:szCs w:val="32"/>
        </w:rPr>
        <w:t>&lt;/p&gt;&lt;p&gt;</w:t>
      </w:r>
      <w:r>
        <w:rPr>
          <w:sz w:val="32"/>
          <w:szCs w:val="32"/>
        </w:rPr>
        <w:t>啊，接到一个</w:t>
      </w:r>
      <w:r>
        <w:rPr>
          <w:sz w:val="32"/>
          <w:szCs w:val="32"/>
        </w:rPr>
        <w:t>30</w:t>
      </w:r>
      <w:r>
        <w:rPr>
          <w:sz w:val="32"/>
          <w:szCs w:val="32"/>
        </w:rPr>
        <w:t>厘米长的客人，这个消息让我们感到既惊讶又好奇。它是如何出现的？它为什么会选择我们的家作为停留之地？这些问题在我的脑海中不断回响。</w:t>
      </w:r>
      <w:r>
        <w:rPr>
          <w:sz w:val="32"/>
          <w:szCs w:val="32"/>
        </w:rPr>
        <w:t>&lt;/p&gt;&lt;p&gt;&lt;img src="/static-img/1htxM67WlBPF-BodLHC3u_f2yA0_P6WA6nUBBT0bp2cnPRSqQiD9zFSm1pgEnXJlkUlPJsE47ZgWHPb_51fpW821B7UIn8JKQQvIS_01mzNmAYKn9bfnAZRU-D7tkwPezxNRzWMtrveLWZcXrXWOUu-mZrvDYRDdH9AZvj97oF2VohmVeiMcuSAVu-qv428B.jpg"&gt;&lt;/p&gt;&lt;p&gt;</w:t>
      </w:r>
      <w:r>
        <w:rPr>
          <w:sz w:val="32"/>
          <w:szCs w:val="32"/>
        </w:rPr>
        <w:t>客人的突然出现</w:t>
      </w:r>
      <w:r>
        <w:rPr>
          <w:sz w:val="32"/>
          <w:szCs w:val="32"/>
        </w:rPr>
        <w:t>&lt;/p&gt;&lt;p&gt;</w:t>
      </w:r>
      <w:r>
        <w:rPr>
          <w:sz w:val="32"/>
          <w:szCs w:val="32"/>
        </w:rPr>
        <w:t>昨晚，我们平静地躺在床上准备入睡时，一阵轻微的敲击声打破了夜空。那声音似乎来自于外面，但却那么细腻，以至于一开始我都怀疑那只是自己的幻听。但随着敲击声的连续和加强，我不得不从梦乡中醒来。我走到窗边，仔细倾听，那声音确实是在门外，而且每隔几秒就会重复一次。这时候，我心里已经有了一种预感：可能有什么事情发生了。</w:t>
      </w:r>
      <w:r>
        <w:rPr>
          <w:sz w:val="32"/>
          <w:szCs w:val="32"/>
        </w:rPr>
        <w:t>&lt;/p&gt;&lt;p&gt;&lt;img src="/static-img/7npMPUa32PipceUA927o3_f2yA0_P6WA6nUBBT0bp2cnPRSqQiD9zFSm1pgEnXJlkUlPJsE47ZgWHPb_51fpW821B7UIn8JKQQvIS_01mzNmAYKn9bfnAZRU-D7tkwPezxNRzWMtrveLWZcXrXWOUu-mZrvDYRDdH9AZvj97oF2VohmVeiMcuSAVu-qv428B.jpg"&gt;&lt;/p&gt;&lt;p&gt;</w:t>
      </w:r>
      <w:r>
        <w:rPr>
          <w:sz w:val="32"/>
          <w:szCs w:val="32"/>
        </w:rPr>
        <w:t>开门发现惊讶</w:t>
      </w:r>
      <w:r>
        <w:rPr>
          <w:sz w:val="32"/>
          <w:szCs w:val="32"/>
        </w:rPr>
        <w:t>&lt;/p&gt;&lt;p&gt;</w:t>
      </w:r>
      <w:r>
        <w:rPr>
          <w:sz w:val="32"/>
          <w:szCs w:val="32"/>
        </w:rPr>
        <w:t>我急忙穿好衣服，打开了房门，只见一位身高约</w:t>
      </w:r>
      <w:r>
        <w:rPr>
          <w:sz w:val="32"/>
          <w:szCs w:val="32"/>
        </w:rPr>
        <w:t>30</w:t>
      </w:r>
      <w:r>
        <w:rPr>
          <w:sz w:val="32"/>
          <w:szCs w:val="32"/>
        </w:rPr>
        <w:t>厘米的小男孩站在那里。他穿着一件简洁但精致的大衣，看起来就像是一个小型侦探或者冒险家。他脸上带着微笑，用一种古怪而可爱的声音说：“请问这里是‘奇妙旅程’吗？”我被他的话语弄得莫名其妙，因为这个名字是我儿子最近喜欢的一个动画片角色。我点头回答：“是，是这里。”</w:t>
      </w:r>
      <w:r>
        <w:rPr>
          <w:sz w:val="32"/>
          <w:szCs w:val="32"/>
        </w:rPr>
        <w:t>&lt;/p&gt;&lt;p&gt;&lt;img src="/static-img/3XIaDE9i1rvZgg1DzGw4D_f2yA0_P6WA6nUBBT0bp2cnPRSqQiD9zFSm1pgEnXJlkUlPJsE47ZgWHPb_51fpW821B7UIn8JKQQvIS_01mzNmAYKn9bfnAZRU-D7tkwPezxNRzWMtrveLWZcXrXWOUu-mZrvDYRDdH9AZvj97oF2VohmVeiMcuSAVu-qv428B.png"&gt;&lt;/p&gt;&lt;p&gt;</w:t>
      </w:r>
      <w:r>
        <w:rPr>
          <w:sz w:val="32"/>
          <w:szCs w:val="32"/>
        </w:rPr>
        <w:t>小男孩的故事</w:t>
      </w:r>
      <w:r>
        <w:rPr>
          <w:sz w:val="32"/>
          <w:szCs w:val="32"/>
        </w:rPr>
        <w:t>&lt;/p&gt;&lt;p&gt;</w:t>
      </w:r>
      <w:r>
        <w:rPr>
          <w:sz w:val="32"/>
          <w:szCs w:val="32"/>
        </w:rPr>
        <w:t>小男孩自称叫做“里克”，他是一名来自遥远星系的小宇航员，他正在寻找一个地方可以放置他的时间机器。在他星球上的科学家们告诉他，如果时间机器没有合适的地方存储，它将会造成整个宇宙时空扭曲。因此，他需要找到能够容纳这台设备的人类世界。而今天，他通过观察人类社会和科技发展，决定选定了我们的城市作为临时基地。</w:t>
      </w:r>
      <w:r>
        <w:rPr>
          <w:sz w:val="32"/>
          <w:szCs w:val="32"/>
        </w:rPr>
        <w:t>&lt;/p&gt;&lt;p&gt;&lt;img src="/static-img/9LiNVZTKmqb61wuhSPsOZvf2yA0_P6WA6nUBBT0bp2cnPRSqQiD9zFSm1pgEnXJlkUlPJsE47ZgWHPb_51fpW821B7UIn8JKQQvIS_01mzNmAYKn9bfnAZRU-D7tkwPezxNRzWMtrveLWZcXrXWOUu-mZrvDYRDdH9AZvj97oF2VohmVeiMcuSAVu-qv428B.jpg"&gt;&lt;/p&gt;&lt;p&gt;</w:t>
      </w:r>
      <w:r>
        <w:rPr>
          <w:sz w:val="32"/>
          <w:szCs w:val="32"/>
        </w:rPr>
        <w:t>里克与我们之间的情谊</w:t>
      </w:r>
      <w:r>
        <w:rPr>
          <w:sz w:val="32"/>
          <w:szCs w:val="32"/>
        </w:rPr>
        <w:t>&lt;/p&gt;&lt;p&gt;</w:t>
      </w:r>
      <w:r>
        <w:rPr>
          <w:sz w:val="32"/>
          <w:szCs w:val="32"/>
        </w:rPr>
        <w:t>尽管初见时有些尴尬，但里克那种无畏和纯真的态度很快就让我产生了共鸣。我对孩子们讲述起关于生活、梦想和成长的事物，而里克则分享起自己星球上的奇异景象以及他们对于未知世界的探索精神。经过几个小时，我们三个人相处得非常愉快，就像是久违的一次老朋友聚会一样。</w:t>
      </w:r>
      <w:r>
        <w:rPr>
          <w:sz w:val="32"/>
          <w:szCs w:val="32"/>
        </w:rPr>
        <w:t>&lt;/p&gt;&lt;p&gt;</w:t>
      </w:r>
      <w:r>
        <w:rPr>
          <w:sz w:val="32"/>
          <w:szCs w:val="32"/>
        </w:rPr>
        <w:t>隔离与告别</w:t>
      </w:r>
      <w:r>
        <w:rPr>
          <w:sz w:val="32"/>
          <w:szCs w:val="32"/>
        </w:rPr>
        <w:t>&lt;/p&gt;&lt;p&gt;</w:t>
      </w:r>
      <w:r>
        <w:rPr>
          <w:sz w:val="32"/>
          <w:szCs w:val="32"/>
        </w:rPr>
        <w:t>然而，当天落幕的时候，里克提出了一个请求：能不能给他一点时间去处理完剩余的事情？虽然我们并不清楚具体是什么事，但由于对他的故事充满同情，我们同意等待。当第二天早晨醒来的时候，小男孩已经不见踪影，只留下了一张纸条，上面写着感谢的话语及一个神秘数字——这是未来联系方式吗？现在回想起来，那段经历仿佛是一场美丽而短暂的幻觉，让我们的心灵得到了洗礼，同时也让我们的生活变得更加丰富多彩。</w:t>
      </w:r>
      <w:r>
        <w:rPr>
          <w:sz w:val="32"/>
          <w:szCs w:val="32"/>
        </w:rPr>
        <w:t>&lt;/p&gt;&lt;p&gt;&lt;a href = "/doc/924146-</w:t>
      </w:r>
      <w:r>
        <w:rPr>
          <w:sz w:val="32"/>
          <w:szCs w:val="32"/>
        </w:rPr>
        <w:t>客人来访</w:t>
      </w:r>
      <w:r>
        <w:rPr>
          <w:sz w:val="32"/>
          <w:szCs w:val="32"/>
        </w:rPr>
        <w:t>30</w:t>
      </w:r>
      <w:r>
        <w:rPr>
          <w:sz w:val="32"/>
          <w:szCs w:val="32"/>
        </w:rPr>
        <w:t>厘米长的非凡探索者</w:t>
      </w:r>
      <w:r>
        <w:rPr>
          <w:sz w:val="32"/>
          <w:szCs w:val="32"/>
        </w:rPr>
        <w:t>.doc" rel="alternate" download="924146-</w:t>
      </w:r>
      <w:r>
        <w:rPr>
          <w:sz w:val="32"/>
          <w:szCs w:val="32"/>
        </w:rPr>
        <w:t>客人来访</w:t>
      </w:r>
      <w:r>
        <w:rPr>
          <w:sz w:val="32"/>
          <w:szCs w:val="32"/>
        </w:rPr>
        <w:t>30</w:t>
      </w:r>
      <w:r>
        <w:rPr>
          <w:sz w:val="32"/>
          <w:szCs w:val="32"/>
        </w:rPr>
        <w:t>厘米长的非凡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