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那一刻的决断从深渊到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巅的迷茫</w:t>
      </w:r>
      <w:r>
        <w:rPr>
          <w:sz w:val="32"/>
          <w:szCs w:val="32"/>
        </w:rPr>
        <w:t>&lt;/p&gt;&lt;p&gt;&lt;img src="/static-img/OAVZU1DNG-i2bYpRnIRCXChVGawqCnx13Cm33xkuGU-Bl9ckVbO9oaGXVYNfc4KI.png"&gt;&lt;/p&gt;&lt;p&gt;</w:t>
      </w:r>
      <w:r>
        <w:rPr>
          <w:sz w:val="32"/>
          <w:szCs w:val="32"/>
        </w:rPr>
        <w:t>在生命的旅途中，有些人可能会发现自己身处一个又一个深渊。这些深渊可能是情感上的，工作上的，或许是生活中的某个困境。每个人都有自己的挑战，每个人都有自己的痛苦。当你站在这样的深渊边缘，你会感到无比的压力和恐惧。你开始怀疑自己是否真的能走出来，从而失去了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怕面对现实</w:t>
      </w:r>
      <w:r>
        <w:rPr>
          <w:sz w:val="32"/>
          <w:szCs w:val="32"/>
        </w:rPr>
        <w:t>&lt;/p&gt;&lt;p&gt;&lt;img src="/static-img/jAzTEAIksV5jJqsn_iZKlShVGawqCnx13Cm33xkuGU89CyXqHQdLV8rLzyf_KwBj7ESVx0UXT-EgC5yzoy1kUcRL6RE5JM4G3UTLCiOiZBagDbwARfKLS95-aO4aSHa9tV2qKRzDzDqPSVZlxq0Sy-N8wI9sJ9nSJl08SShWR41MIMj_VYBexe8FXEhFxLvestmKiC-fIRtg_4JrBzaJ3A.jpg"&gt;&lt;/p&gt;&lt;p&gt;</w:t>
      </w:r>
      <w:r>
        <w:rPr>
          <w:sz w:val="32"/>
          <w:szCs w:val="32"/>
        </w:rPr>
        <w:t>有时候，我们害怕面对现实，因为我们不知道接下来会发生什么。如果我们能够像孩子一样，纯粹地接受事物，就不会那么害怕。但成年人的心思复杂，他们带着过去、现在和未来的重担，总是担心如果不按照既定的轨迹走，那么未来将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出那根刺</w:t>
      </w:r>
      <w:r>
        <w:rPr>
          <w:sz w:val="32"/>
          <w:szCs w:val="32"/>
        </w:rPr>
        <w:t>&lt;/p&gt;&lt;p&gt;&lt;img src="/static-img/wcWob4lIU2O2t8w00fv5uChVGawqCnx13Cm33xkuGU89CyXqHQdLV8rLzyf_KwBj7ESVx0UXT-EgC5yzoy1kUcRL6RE5JM4G3UTLCiOiZBagDbwARfKLS95-aO4aSHa9tV2qKRzDzDqPSVZlxq0Sy-N8wI9sJ9nSJl08SShWR41MIMj_VYBexe8FXEhFxLvestmKiC-fIRtg_4JrBzaJ3A.jpg"&gt;&lt;/p&gt;&lt;p&gt;</w:t>
      </w:r>
      <w:r>
        <w:rPr>
          <w:sz w:val="32"/>
          <w:szCs w:val="32"/>
        </w:rPr>
        <w:t>但当你拔出来的时候，一切都会不同。这就像是手指上长了根刺，你不停地去抓，但是它却始终在你的掌握之外，当你终于决定用力扭转时，它就会被彻底拔出体内。这种感觉既痛苦又解脱，让人仿佛获得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觉悟</w:t>
      </w:r>
      <w:r>
        <w:rPr>
          <w:sz w:val="32"/>
          <w:szCs w:val="32"/>
        </w:rPr>
        <w:t>&lt;/p&gt;&lt;p&gt;&lt;img src="/static-img/K7WYs7OFKCSyS4JgFUExNChVGawqCnx13Cm33xkuGU89CyXqHQdLV8rLzyf_KwBj7ESVx0UXT-EgC5yzoy1kUcRL6RE5JM4G3UTLCiOiZBagDbwARfKLS95-aO4aSHa9tV2qKRzDzDqPSVZlxq0Sy-N8wI9sJ9nSJl08SShWR41MIMj_VYBexe8FXEhFxLvestmKiC-fIRtg_4JrBzaJ3A.jpg"&gt;&lt;/p&gt;&lt;p&gt;</w:t>
      </w:r>
      <w:r>
        <w:rPr>
          <w:sz w:val="32"/>
          <w:szCs w:val="32"/>
        </w:rPr>
        <w:t>当你拔出去的一刻，不仅仅是一个物理上的动作，更是一种心理上的释放。在这一刻，你必须对自己说：“我已经无法再继续这样活下去了。”这是自我反思的一次重要机会，是一种觉醒，也是向更好的自我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相与承诺</w:t>
      </w:r>
      <w:r>
        <w:rPr>
          <w:sz w:val="32"/>
          <w:szCs w:val="32"/>
        </w:rPr>
        <w:t>&lt;/p&gt;&lt;p&gt;&lt;img src="/static-img/sKy6YUuPT6MxFzyd7vfVpihVGawqCnx13Cm33xkuGU89CyXqHQdLV8rLzyf_KwBj7ESVx0UXT-EgC5yzoy1kUcRL6RE5JM4G3UTLCiOiZBagDbwARfKLS95-aO4aSHa9tV2qKRzDzDqPSVZlxq0Sy-N8wI9sJ9nSJl08SShWR41MIMj_VYBexe8FXEhFxLvestmKiC-fIRtg_4JrBzaJ3A.jpg"&gt;&lt;/p&gt;&lt;p&gt;</w:t>
      </w:r>
      <w:r>
        <w:rPr>
          <w:sz w:val="32"/>
          <w:szCs w:val="32"/>
        </w:rPr>
        <w:t>任何事情都是两面的，当你真正看到问题的本质，并且准备好面对真相时，这就是最大的勇气。这需要时间来调整心态，以及一些智慧来制定计划。而当你做出了承诺，即使道路充满坎坷，但内心已经坚定了要走下去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新生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决定性的瞬间，最重要的是保持勇气，不论前方有什么等待着，只要持续前进，无论多么艰难，都不要回头。在这个过程中，每一步都值得庆祝，因为它们代表了逃离那些束缚我们的旧生活，为迎接更加光明的人生做好了准备。</w:t>
      </w:r>
      <w:r>
        <w:rPr>
          <w:sz w:val="32"/>
          <w:szCs w:val="32"/>
        </w:rPr>
        <w:t>&lt;/p&gt;&lt;p&gt;&lt;a href = "/doc/924133-</w:t>
      </w:r>
      <w:r>
        <w:rPr>
          <w:sz w:val="32"/>
          <w:szCs w:val="32"/>
        </w:rPr>
        <w:t>在那一刻的决断从深渊到自由</w:t>
      </w:r>
      <w:r>
        <w:rPr>
          <w:sz w:val="32"/>
          <w:szCs w:val="32"/>
        </w:rPr>
        <w:t>.doc" rel="alternate" download="924133-</w:t>
      </w:r>
      <w:r>
        <w:rPr>
          <w:sz w:val="32"/>
          <w:szCs w:val="32"/>
        </w:rPr>
        <w:t>在那一刻的决断从深渊到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