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怎么这么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啊宝宝视频我是如何不小心陷入了一个无尽的萌宠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不小心陷入了一个无尽的萌宠世界</w:t>
      </w:r>
      <w:r>
        <w:rPr>
          <w:sz w:val="32"/>
          <w:szCs w:val="32"/>
        </w:rPr>
        <w:t>&lt;/p&gt;&lt;p&gt;&lt;img src="/static-img/XLcfXs7a-uGjSrxB1YajzWg2KTcsFVKWerPXAv5YrwTf4sjaccKaZDUt_2cmeKnN.jpg"&gt;&lt;/p&gt;&lt;p&gt;</w:t>
      </w:r>
      <w:r>
        <w:rPr>
          <w:sz w:val="32"/>
          <w:szCs w:val="32"/>
        </w:rPr>
        <w:t>记得那天，我在网上闲逛，突然看到一条微博上的帖子：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”，内容是一只可爱的小狗在主人怀里打滚。它的表情似乎在说：“我就是要做最可爱的宝贝。”一时间，我被它那纯真的笑容吸引，不自觉地点开了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每个角落都充满了温暖和欢乐，小动物们随处可见，它们有的跳跃，有的爬行，有的是静静地睡着，给人一种家的感觉。我看着看着，就开始感慨：这真是太耐心啦，这些宝宝们怎么能这样对待它们呢？</w:t>
      </w:r>
      <w:r>
        <w:rPr>
          <w:sz w:val="32"/>
          <w:szCs w:val="32"/>
        </w:rPr>
        <w:t>&lt;/p&gt;&lt;p&gt;&lt;img src="/static-img/MNxmTxjQXYDRH1Eulk7Fn2g2KTcsFVKWerPXAv5YrwRbioIK2YmM12YK-Sst2b5KI_wcX5um6cdnWMvy8q6Ju7Is9WrptVas-1Riu0JV_UDV9ZoOAylYcUO-p62N5yObYcx-ZVhBWevIg1MxYSgndOLlFNiewt_IBwPLvhO5YnBQNNmTCoBsgBGZ4CieWCC_bkSfI_pipl5B16d4awjLWw.jpg"&gt;&lt;/p&gt;&lt;p&gt;</w:t>
      </w:r>
      <w:r>
        <w:rPr>
          <w:sz w:val="32"/>
          <w:szCs w:val="32"/>
        </w:rPr>
        <w:t>但我的好奇心却让我无法停止观看。接下来的几分钟里，我看到了更多各式各样的萌宠，每一个都是那么精致，那么有趣。那时候，我就知道自己已经走进了一片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词汇听起来可能有点生涩，但实际上，它指的是那些能够忍受、承受无数次重复播放而不感到厌倦或者疲惫的情侣或朋友。而这些萌宠正是他们日常生活中的重要组成部分，它们总是在某种程度上表现出耐心，无论是等待主人的回归还是接受拍照时不断变化的姿势。</w:t>
      </w:r>
      <w:r>
        <w:rPr>
          <w:sz w:val="32"/>
          <w:szCs w:val="32"/>
        </w:rPr>
        <w:t>&lt;/p&gt;&lt;p&gt;&lt;img src="/static-img/jEn8SpsU0d35MCCNYLRrp2g2KTcsFVKWerPXAv5YrwRbioIK2YmM12YK-Sst2b5KI_wcX5um6cdnWMvy8q6Ju7Is9WrptVas-1Riu0JV_UDV9ZoOAylYcUO-p62N5yObYcx-ZVhBWevIg1MxYSgndOLlFNiewt_IBwPLvhO5YnBQNNmTCoBsgBGZ4CieWCC_bkSfI_pipl5B16d4awjLWw.jpg"&gt;&lt;/p&gt;&lt;p&gt;</w:t>
      </w:r>
      <w:r>
        <w:rPr>
          <w:sz w:val="32"/>
          <w:szCs w:val="32"/>
        </w:rPr>
        <w:t>随着时间的推移，一切都变得如此自然和平常。但当我意识到自己已经连续观看了一小时多一点的时候，我才意识到自己不仅迷上了这些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萌宠，还迷上了那个名为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状态。这是一个既简单又深刻的事实——生命中美好的时光往往藏于细节之中，而这些细节正是我们日常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我需要放松一下，或许还会再次回到那个网络社区，那里有一群陪伴者：那些永远不会嫌烦、永远不会拒绝与我们的照片合影、永远愿意成为我们的陪伴——它们就是那些一直以来的好伙伴，只要你愿意去发现它们所散发出的那种特殊气息。</w:t>
      </w:r>
      <w:r>
        <w:rPr>
          <w:sz w:val="32"/>
          <w:szCs w:val="32"/>
        </w:rPr>
        <w:t>&lt;/p&gt;&lt;p&gt;&lt;img src="/static-img/W-sa7vapC0BZmOcFk8L81Wg2KTcsFVKWerPXAv5YrwRbioIK2YmM12YK-Sst2b5KI_wcX5um6cdnWMvy8q6Ju7Is9WrptVas-1Riu0JV_UDV9ZoOAylYcUO-p62N5yObYcx-ZVhBWevIg1MxYSgndOLlFNiewt_IBwPLvhO5YnBQNNmTCoBsgBGZ4CieWCC_bkSfI_pipl5B16d4awjLWw.jpg"&gt;&lt;/p&gt;&lt;p&gt;&lt;a href = "/doc/924114-</w:t>
      </w:r>
      <w:r>
        <w:rPr>
          <w:sz w:val="32"/>
          <w:szCs w:val="32"/>
        </w:rPr>
        <w:t>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我是如何不小心陷入了一个无尽的萌宠世界</w:t>
      </w:r>
      <w:r>
        <w:rPr>
          <w:sz w:val="32"/>
          <w:szCs w:val="32"/>
        </w:rPr>
        <w:t>.doc" rel="alternate" download="924114-</w:t>
      </w:r>
      <w:r>
        <w:rPr>
          <w:sz w:val="32"/>
          <w:szCs w:val="32"/>
        </w:rPr>
        <w:t>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我是如何不小心陷入了一个无尽的萌宠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